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6332220" cy="9152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последнее время у учащихся заметно снизился интерес к героическим и трагическим страницам истории нашей Родины, ее культурным достижениям и корням, событиям военной истории. Именно поэтому в последнее время уделяется большое внимание деятельности школьных музеев.  Музей должен стать составной частью воспитательной работы образовательного учреждения. Данная программа будет способствовать решению таких  воспитательных задач как –  развитие эмоционального восприятия мира, творческой деятельности, ценностного отношения к миру и воспитание эстетических чувств и патриотизма и, одновременно, привитие навыков и умений поисково-исследовательского характер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ш школьный музей состоит из </w:t>
      </w:r>
      <w:r>
        <w:rPr>
          <w:b/>
          <w:color w:val="333333"/>
          <w:sz w:val="28"/>
          <w:szCs w:val="28"/>
        </w:rPr>
        <w:t>двух экспозиций: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История возникновения и развития школы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Культура и быт жителей  сел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тмосфера  музея, его среда, каждый экспонат обладают значительными возможностями по нравственно-эмоциональному воздействию на школьников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Основные направления деятельности музея</w:t>
      </w:r>
      <w:r>
        <w:rPr>
          <w:color w:val="333333"/>
          <w:sz w:val="28"/>
          <w:szCs w:val="28"/>
        </w:rPr>
        <w:t xml:space="preserve"> – </w:t>
      </w:r>
      <w:r>
        <w:rPr>
          <w:b/>
          <w:i/>
          <w:color w:val="333333"/>
          <w:sz w:val="28"/>
          <w:szCs w:val="28"/>
        </w:rPr>
        <w:t xml:space="preserve">«экскурсионно-выставочная работа», «научно-фондовая работа», «научно-просветительная деятельность», </w:t>
      </w:r>
      <w:r>
        <w:rPr>
          <w:color w:val="333333"/>
          <w:sz w:val="28"/>
          <w:szCs w:val="28"/>
        </w:rPr>
        <w:t>которые</w:t>
      </w:r>
      <w:r>
        <w:rPr>
          <w:b/>
          <w:i/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яют ряд основополагающих принципов обучения: научность, доступность, систематичность изложени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уют усилению практической направленности знаний и профориентации учащихс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гают осуществлять краеведческий подход в обучении и воспитании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Многие  задачи основных направлений «Учебно-воспитательной системы школы» осуществляются через деятельность музе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вых форм и методов  героико-патриотического и нравственного воспит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формирования гражданского и национального самосозн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средств музейной педагогики для воспитания духовной, цельной, творческой личности,  обладающей развитым интеллектом.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содержание, форм и методов поисковой, собирательной, исследовательской деятельности</w:t>
      </w:r>
      <w:r>
        <w:rPr>
          <w:b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подростков объективный  подход к историческим  событиям в жизни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 подростков чувства высокой нравственности, патриотизма, чувства ответственности за судьбу Родины, уважения к боевым и трудовым подвигам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экскурсий, научно-фондовой, научно-просветительной деятельности в школьном муз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 условия  для проведения в музее  занятий и  тематических мероприятий ОУ через классно-урочную систему воспитания, внеклассные мероприятия, через научное сообщество педагогов и учащихс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ятельность школьного музея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208395</wp:posOffset>
                </wp:positionV>
                <wp:extent cx="0" cy="571500"/>
                <wp:effectExtent l="38100" t="0" r="38100" b="0"/>
                <wp:wrapNone/>
                <wp:docPr id="2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8.85pt" to="27pt,533.8pt" ID="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5943600</wp:posOffset>
                </wp:positionV>
                <wp:extent cx="0" cy="685800"/>
                <wp:effectExtent l="38100" t="0" r="38735" b="0"/>
                <wp:wrapNone/>
                <wp:docPr id="3" name="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68pt" to="291.85pt,521.95pt" ID="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5257165"/>
                <wp:effectExtent l="0" t="0" r="0" b="0"/>
                <wp:docPr id="4" name="Холст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080"/>
                          <a:chOff x="0" y="0"/>
                          <a:chExt cx="5829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34164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ланирование и 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7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неклас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828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08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2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тературно-стат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(архив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114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изуальное 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1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721400"/>
                            <a:ext cx="1143000" cy="42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Экспед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6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0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82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20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3" style="position:absolute;margin-left:0pt;margin-top:0pt;width:459pt;height:413.95pt" coordorigin="0,0" coordsize="9180,8279">
                <v:rect id="shape_0" stroked="f" o:allowincell="f" style="position:absolute;left:1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621;top:538;width:52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ланирование и руковод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60;top:16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неклассна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1;top:28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2879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80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0;top:46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431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итературно-стат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(архивн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1;top:64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62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изуальное наблю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43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0;top:57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03;top:7435;width:179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Экспеди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80,1079" to="2518,1617" ID="Линия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5939,1617" ID="Линия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1438,2878" ID="Линия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59" to="2879,2878" ID="Линия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180,4318" ID="Линия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5457" to="104,5995" ID="Линия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9" to="180,8277" ID="Линия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3477" to="3164,4555" ID="Линия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399" to="2881,6479" ID="Линия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99" to="3060,8277" ID="Линия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6478,2878" ID="Линия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159" to="8099,2878" ID="Линия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5580,4318" ID="Линия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580" to="5580,6298" ID="Линия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199" to="5761,8277" ID="Линия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3,3477" to="8383,4195" ID="Линия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40" to="8280,5578" ID="Линия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299" to="8280,7377" ID="Линия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79" to="8280,8279" ID="Линия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Холст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96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9,0" to="8099,718" ID="Линия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0</wp:posOffset>
                </wp:positionV>
                <wp:extent cx="1951990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3.7pt;height:27.7pt;mso-wrap-distance-left:9.05pt;mso-wrap-distance-right:9.05pt;mso-wrap-distance-top:0pt;mso-wrap-distance-bottom:0pt;margin-top:83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7.7pt;mso-wrap-distance-left:9.05pt;mso-wrap-distance-right:9.05pt;mso-wrap-distance-top:0pt;mso-wrap-distance-bottom:0pt;margin-top:14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0</wp:posOffset>
                </wp:positionV>
                <wp:extent cx="17233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ительно-иллюстр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54.7pt;mso-wrap-distance-left:9.05pt;mso-wrap-distance-right:9.05pt;mso-wrap-distance-top:0pt;mso-wrap-distance-bottom:0pt;margin-top:21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ительно-иллюст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0</wp:posOffset>
                </wp:positionV>
                <wp:extent cx="13804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-поис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30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ично-поис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5403850</wp:posOffset>
                </wp:positionV>
                <wp:extent cx="16090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раеведческой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63.7pt;mso-wrap-distance-left:9.05pt;mso-wrap-distance-right:9.05pt;mso-wrap-distance-top:0pt;mso-wrap-distance-bottom:0pt;margin-top:42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раеведческой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6775450</wp:posOffset>
                </wp:positionV>
                <wp:extent cx="17233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7.7pt;mso-wrap-distance-left:9.05pt;mso-wrap-distance-right:9.05pt;mso-wrap-distance-top:0pt;mso-wrap-distance-bottom:0pt;margin-top:53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6546850</wp:posOffset>
                </wp:positionV>
                <wp:extent cx="19519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графически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54.7pt;mso-wrap-distance-left:9.05pt;mso-wrap-distance-right:9.05pt;mso-wrap-distance-top:0pt;mso-wrap-distance-bottom:0pt;margin-top:51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артографическ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5289550</wp:posOffset>
                </wp:positionV>
                <wp:extent cx="1266825" cy="581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1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5pt;height:45.75pt;mso-wrap-distance-left:9.05pt;mso-wrap-distance-right:9.05pt;mso-wrap-distance-top:0pt;mso-wrap-distance-bottom:0pt;margin-top:41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975350</wp:posOffset>
                </wp:positionV>
                <wp:extent cx="13804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45.7pt;mso-wrap-distance-left:9.05pt;mso-wrap-distance-right:9.05pt;mso-wrap-distance-top:0pt;mso-wrap-distance-bottom:0pt;margin-top:47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ов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5289550</wp:posOffset>
                </wp:positionV>
                <wp:extent cx="12661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4.7pt;mso-wrap-distance-left:9.05pt;mso-wrap-distance-right:9.05pt;mso-wrap-distance-top:0pt;mso-wrap-distance-bottom:0pt;margin-top:41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36"/>
          <w:szCs w:val="36"/>
        </w:rPr>
        <w:t>Школьный музей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филь: </w:t>
      </w:r>
      <w:r>
        <w:rPr>
          <w:color w:val="333333"/>
          <w:sz w:val="28"/>
          <w:szCs w:val="28"/>
        </w:rPr>
        <w:t xml:space="preserve"> народного быт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звание: </w:t>
      </w:r>
      <w:r>
        <w:rPr>
          <w:color w:val="333333"/>
          <w:sz w:val="28"/>
          <w:szCs w:val="28"/>
        </w:rPr>
        <w:t>«Исток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 основания музея:</w:t>
      </w:r>
      <w:r>
        <w:rPr>
          <w:color w:val="333333"/>
          <w:sz w:val="28"/>
          <w:szCs w:val="28"/>
        </w:rPr>
        <w:t xml:space="preserve">   1989 г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 паспортизации: 26.05.2014</w:t>
      </w:r>
      <w:r>
        <w:rPr>
          <w:color w:val="333333"/>
          <w:sz w:val="28"/>
          <w:szCs w:val="28"/>
        </w:rPr>
        <w:t xml:space="preserve"> 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№ </w:t>
      </w:r>
      <w:r>
        <w:rPr>
          <w:b/>
          <w:color w:val="333333"/>
          <w:sz w:val="28"/>
          <w:szCs w:val="28"/>
        </w:rPr>
        <w:t>паспорта музея: 1601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совета музея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 Виноградова Виталина</w:t>
      </w:r>
      <w:r>
        <w:rPr>
          <w:b/>
          <w:color w:val="333333"/>
          <w:sz w:val="28"/>
          <w:szCs w:val="28"/>
        </w:rPr>
        <w:t xml:space="preserve">   –  староста музе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Жарова Ольга</w:t>
      </w:r>
      <w:r>
        <w:rPr>
          <w:b/>
          <w:color w:val="333333"/>
          <w:sz w:val="28"/>
          <w:szCs w:val="28"/>
        </w:rPr>
        <w:t xml:space="preserve">       –  член совета музея, возглавляющий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экскурсионно-лекторскую групп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Палачева Кристина</w:t>
      </w:r>
      <w:r>
        <w:rPr>
          <w:b/>
          <w:color w:val="333333"/>
          <w:sz w:val="28"/>
          <w:szCs w:val="28"/>
        </w:rPr>
        <w:t xml:space="preserve">       –   секретарь музе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. Котова Алена</w:t>
      </w:r>
      <w:r>
        <w:rPr>
          <w:b/>
          <w:color w:val="333333"/>
          <w:sz w:val="28"/>
          <w:szCs w:val="28"/>
        </w:rPr>
        <w:t xml:space="preserve">         -  член совета музея, возглавляющий группу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перепис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Козаченко Елизавета</w:t>
      </w:r>
      <w:r>
        <w:rPr>
          <w:b/>
          <w:color w:val="333333"/>
          <w:sz w:val="28"/>
          <w:szCs w:val="28"/>
        </w:rPr>
        <w:t xml:space="preserve"> – член совета музея, возглавляющий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>поисковую групп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Алексеев Даниил</w:t>
      </w:r>
      <w:r>
        <w:rPr>
          <w:b/>
          <w:color w:val="333333"/>
          <w:sz w:val="28"/>
          <w:szCs w:val="28"/>
        </w:rPr>
        <w:t xml:space="preserve">             -  хранитель музе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Жалова Таисия</w:t>
      </w:r>
      <w:r>
        <w:rPr>
          <w:b/>
          <w:color w:val="333333"/>
          <w:sz w:val="28"/>
          <w:szCs w:val="28"/>
        </w:rPr>
        <w:t xml:space="preserve">        - член совета музея, возглавляющий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художественно-оформительскую групп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оводитель музея</w:t>
      </w:r>
      <w:r>
        <w:rPr>
          <w:b/>
          <w:i/>
          <w:color w:val="333333"/>
          <w:sz w:val="28"/>
          <w:szCs w:val="28"/>
        </w:rPr>
        <w:t>: Расторгуева Галина Анатольевн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ж работы в музее:</w:t>
      </w:r>
      <w:r>
        <w:rPr>
          <w:color w:val="333333"/>
          <w:sz w:val="28"/>
          <w:szCs w:val="28"/>
        </w:rPr>
        <w:t xml:space="preserve"> 8 л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спозиции: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Культура и быт жителей  села.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.История школы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ды экспонатов:  </w:t>
      </w:r>
      <w:r>
        <w:rPr>
          <w:color w:val="333333"/>
          <w:sz w:val="28"/>
          <w:szCs w:val="28"/>
        </w:rPr>
        <w:t>памятники материальной, духовной культуры ( альбомы, книги, фотографии и т.д.), археологические находки, публикации, исследовательские работы учащихся и педагогов, предметы быта и декоративно-прикладного искусств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актива музе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ив музея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полняет фонды музея путем организации исследований, налаживания переписки и личных контактов с различными организациями и лицами, устанавливает связи с другими музеями ( папка №1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водит сбор необходимых материалов на основании предварительного изучения литературы и других источников по соответствующей тематике (папка №2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Изучает собранный материал и обеспечивают его учет и хранение ( книга №1)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Оформляет  экспозиции и выставки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Оказывают содействие учителям в использовании музейных экспонатов в учебном процессе 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Проводит экскурсии для учащихся, родителей, педагогов, гостей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Принимает активное участие в выполнении соответствующих профилю музея запросов от организаций и частных лиц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руководителя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ланирование работы музе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рганизация работы по поиску и сбору материалов по теме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едение учета музейных материал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еспечение сохранности экспонат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Организация стационарных и передвижных выставок, пропаганда материалов музея путем организации экскурс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Курирование работы совета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Участие в районных мероприятиях, связанных с деятельностью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Подготовка отчета о проделанной работ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График и тематика заседаний Совета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37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тверждение плана работы музея на учебный год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арова Ольга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Организация поисковой работы к 76-летию Победы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ешагурова Амина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ртюхова Л.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ление сценарий экскурсий и проведение экскурсий  по музею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Жарова Ольга</w:t>
            </w:r>
            <w:r>
              <w:rPr>
                <w:b/>
                <w:color w:val="333333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чет и хранение фондов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алачёва Кристина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оциума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 связь с общественностью, односельчанами)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инова Дарь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нвентаризация  в музее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алова Таиси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Работа с тетрадью воспоминаний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ачева Кристина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ЧКО в муз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атаринова Дарь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фонда музея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и работы музея за учебный год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 на летние 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Мосенкова Светлана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850" w:gutter="0" w:header="0" w:top="1134" w:footer="708" w:bottom="764"/>
          <w:pgBorders w:display="allPages" w:offsetFrom="text">
            <w:top w:val="double" w:sz="24" w:space="24" w:color="333333"/>
            <w:left w:val="double" w:sz="24" w:space="21" w:color="333333"/>
            <w:bottom w:val="double" w:sz="24" w:space="2" w:color="333333"/>
            <w:right w:val="double" w:sz="24" w:space="10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работы историко-краеведческого музея «Истоки» на 2023-2024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1"/>
        <w:gridCol w:w="2359"/>
        <w:gridCol w:w="2380"/>
        <w:gridCol w:w="2783"/>
        <w:gridCol w:w="2669"/>
        <w:gridCol w:w="207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месяц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озиций к проведению экскурсий в новом учебн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музе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 художественное оформление, регистрация экспонатов 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музея в рабочее состоя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, в которой я учус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в прошлом и сегодня. Ее успехи и пробле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Они учились в нашей шко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рамках праздников «День пожилых людей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села и совхо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«Мой любимый дедушка», «Мой земляк – участник войн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 - летию ВЛКС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экспозициям музе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мсомольских организаций школы и совхо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</w:t>
            </w:r>
          </w:p>
          <w:p>
            <w:pPr>
              <w:pStyle w:val="Normal"/>
              <w:rPr/>
            </w:pPr>
            <w:r>
              <w:rPr/>
              <w:t>«Лучшие комсомольцы советского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овись фот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собирательная работа «Первоцелинники по комсомольским путевкам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ервоцелинниках. Интервью со старожил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-труда. Статья в газету «Ростов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ыпускников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о выпускниках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удьбах выпускников нашей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раеведческого материала</w:t>
            </w:r>
          </w:p>
          <w:p>
            <w:pPr>
              <w:pStyle w:val="Normal"/>
              <w:rPr/>
            </w:pPr>
            <w:r>
              <w:rPr/>
              <w:t>Организация вечера встречи с выпускниками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округ н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дносельчанами – участниками локальных вой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о людях, принявших участие в военны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ерои вокруг нас»</w:t>
            </w:r>
          </w:p>
          <w:p>
            <w:pPr>
              <w:pStyle w:val="Normal"/>
              <w:rPr/>
            </w:pPr>
            <w:r>
              <w:rPr/>
              <w:t>Статья в газет: «Равнение на герое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ословные к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исследовательская работа «Традиции народов с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 о традициях, ритуалах, поверьях, обрядах, обычаях и т.п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Фестиваль народов моей малой Родин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 и культура  села  в начале ХХ 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- экскурсия  «История одного экспона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культуры  жителей села в начале Х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нок о прошлом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нь Побе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амя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тинг  9 мая»</w:t>
            </w:r>
          </w:p>
          <w:p>
            <w:pPr>
              <w:pStyle w:val="Normal"/>
              <w:rPr/>
            </w:pPr>
            <w:r>
              <w:rPr/>
              <w:t>Встреча с ветеранами и вдов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чувств, уважения к отечеству, его прошлому, настоящему, буду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 обелиске «Памяти  павшим в ВО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краеведческие экспедиции (походы) по  родному кра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достопримечательностях и экологическом состоянии окрестностей  п.Белогор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- отчеты о походах и экспедиция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тюхова Л,В,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Borders w:display="allPages" w:offsetFrom="text">
            <w:top w:val="double" w:sz="24" w:space="12" w:color="333333"/>
            <w:left w:val="double" w:sz="24" w:space="24" w:color="333333"/>
            <w:bottom w:val="double" w:sz="24" w:space="2" w:color="333333"/>
            <w:right w:val="double" w:sz="24" w:space="24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76" w:hanging="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right="576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pacing w:val="-6"/>
          <w:sz w:val="28"/>
          <w:szCs w:val="28"/>
        </w:rPr>
        <w:t>по правилам безопасности для учащихся в помещении музея</w:t>
      </w:r>
    </w:p>
    <w:p>
      <w:pPr>
        <w:pStyle w:val="Normal"/>
        <w:shd w:fill="FFFFFF" w:val="clear"/>
        <w:spacing w:lineRule="exact" w:line="322"/>
        <w:ind w:right="576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Утверждаю                                         </w:t>
      </w:r>
    </w:p>
    <w:p>
      <w:pPr>
        <w:pStyle w:val="Normal"/>
        <w:shd w:fill="FFFFFF" w:val="clear"/>
        <w:ind w:right="576" w:hanging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>Директор школы__________________</w:t>
      </w:r>
    </w:p>
    <w:p>
      <w:pPr>
        <w:pStyle w:val="Normal"/>
        <w:shd w:fill="FFFFFF" w:val="clear"/>
        <w:ind w:right="576" w:hanging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«___»________________2023г.</w:t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422" w:right="576" w:firstLine="3562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right="576" w:hanging="0"/>
        <w:rPr>
          <w:color w:val="333333"/>
        </w:rPr>
      </w:pPr>
      <w:r>
        <w:rPr>
          <w:b/>
          <w:bCs/>
          <w:color w:val="333333"/>
          <w:spacing w:val="-6"/>
          <w:sz w:val="28"/>
          <w:szCs w:val="28"/>
        </w:rPr>
        <w:t>по правилам безопасности для учащихся в помещении музея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8" w:hanging="0"/>
        <w:outlineLvl w:val="0"/>
        <w:rPr>
          <w:color w:val="333333"/>
        </w:rPr>
      </w:pPr>
      <w:r>
        <w:rPr>
          <w:b/>
          <w:bCs/>
          <w:color w:val="333333"/>
          <w:spacing w:val="-5"/>
          <w:sz w:val="28"/>
          <w:szCs w:val="28"/>
          <w:lang w:val="en-US"/>
        </w:rPr>
        <w:t>I</w:t>
      </w:r>
      <w:r>
        <w:rPr>
          <w:b/>
          <w:bCs/>
          <w:color w:val="333333"/>
          <w:spacing w:val="-5"/>
          <w:sz w:val="28"/>
          <w:szCs w:val="28"/>
        </w:rPr>
        <w:t>. Общие требования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302" w:after="0"/>
        <w:ind w:left="24" w:right="576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Соблюдение данной инструкции обязательно для всех учащихся </w:t>
      </w:r>
      <w:r>
        <w:rPr>
          <w:color w:val="333333"/>
          <w:sz w:val="28"/>
          <w:szCs w:val="28"/>
        </w:rPr>
        <w:t>занимающихся в муз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Спокойно, не торопясь, соблюдая дисциплину и порядок , входить и </w:t>
      </w:r>
      <w:r>
        <w:rPr>
          <w:color w:val="333333"/>
          <w:sz w:val="28"/>
          <w:szCs w:val="28"/>
        </w:rPr>
        <w:t>выходить из муз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загромождать проходы сумками и портф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включать электроосвещение и средства ТС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открывать форточки и ок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е передвигать столы и стул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Не трогать руками электрические розетки и экспон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Травмоопасность в кабинете:</w:t>
      </w:r>
    </w:p>
    <w:p>
      <w:pPr>
        <w:pStyle w:val="Normal"/>
        <w:shd w:fill="FFFFFF" w:val="clear"/>
        <w:spacing w:lineRule="exact" w:line="312" w:before="5" w:after="0"/>
        <w:ind w:left="734" w:right="4032" w:hanging="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-при включении электроосвещения </w:t>
      </w:r>
    </w:p>
    <w:p>
      <w:pPr>
        <w:pStyle w:val="Normal"/>
        <w:shd w:fill="FFFFFF" w:val="clear"/>
        <w:spacing w:lineRule="exact" w:line="312" w:before="5" w:after="0"/>
        <w:ind w:left="734" w:right="4032" w:hanging="0"/>
        <w:rPr>
          <w:color w:val="333333"/>
        </w:rPr>
      </w:pPr>
      <w:r>
        <w:rPr>
          <w:color w:val="333333"/>
          <w:spacing w:val="-7"/>
          <w:sz w:val="28"/>
          <w:szCs w:val="28"/>
        </w:rPr>
        <w:t>-</w:t>
      </w:r>
      <w:r>
        <w:rPr>
          <w:color w:val="333333"/>
          <w:spacing w:val="-5"/>
          <w:sz w:val="28"/>
          <w:szCs w:val="28"/>
        </w:rPr>
        <w:t>при включении приборов ТСО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2"/>
        <w:ind w:left="24" w:hanging="0"/>
        <w:rPr>
          <w:color w:val="333333"/>
          <w:sz w:val="28"/>
          <w:szCs w:val="28"/>
        </w:rPr>
      </w:pPr>
      <w:r>
        <w:rPr>
          <w:color w:val="333333"/>
          <w:spacing w:val="-16"/>
          <w:sz w:val="28"/>
          <w:szCs w:val="28"/>
        </w:rPr>
        <w:t>9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Не приносить на занятия посторонние, ненужные предметы , чтобы не</w:t>
        <w:br/>
      </w:r>
      <w:r>
        <w:rPr>
          <w:color w:val="333333"/>
          <w:sz w:val="28"/>
          <w:szCs w:val="28"/>
        </w:rPr>
        <w:t>отвлекатьс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и не травмировать своих товарищ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2"/>
        <w:ind w:left="24" w:hanging="0"/>
        <w:rPr>
          <w:color w:val="333333"/>
        </w:rPr>
      </w:pPr>
      <w:r>
        <w:rPr>
          <w:color w:val="333333"/>
          <w:spacing w:val="-6"/>
          <w:sz w:val="28"/>
          <w:szCs w:val="28"/>
        </w:rPr>
        <w:t>10.  Не садиться на трубы и радиаторы водяного отопления.</w:t>
      </w:r>
    </w:p>
    <w:p>
      <w:pPr>
        <w:pStyle w:val="Normal"/>
        <w:shd w:fill="FFFFFF" w:val="clear"/>
        <w:spacing w:lineRule="exact" w:line="312" w:before="5" w:after="0"/>
        <w:ind w:left="43" w:right="1728" w:firstLine="374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5" w:after="0"/>
        <w:ind w:left="43" w:right="1728" w:firstLine="374"/>
        <w:outlineLvl w:val="0"/>
        <w:rPr>
          <w:color w:val="333333"/>
        </w:rPr>
      </w:pPr>
      <w:r>
        <w:rPr>
          <w:b/>
          <w:iCs/>
          <w:color w:val="333333"/>
          <w:spacing w:val="-5"/>
          <w:sz w:val="28"/>
          <w:szCs w:val="28"/>
          <w:lang w:val="en-US"/>
        </w:rPr>
        <w:t>II</w:t>
      </w:r>
      <w:r>
        <w:rPr>
          <w:i/>
          <w:iCs/>
          <w:color w:val="333333"/>
          <w:spacing w:val="-5"/>
          <w:sz w:val="28"/>
          <w:szCs w:val="28"/>
        </w:rPr>
        <w:t xml:space="preserve">. </w:t>
      </w:r>
      <w:r>
        <w:rPr>
          <w:b/>
          <w:bCs/>
          <w:color w:val="333333"/>
          <w:spacing w:val="-5"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312" w:after="0"/>
        <w:ind w:left="19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открывать самостоятельно ключом дверь музе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5" w:after="0"/>
        <w:ind w:left="19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Входить в музей спокойно, не торопясь, в сопровождении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ind w:left="19" w:hanging="0"/>
        <w:rPr>
          <w:color w:val="333333"/>
          <w:spacing w:val="-19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риготовить учебные принадлежности для записей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29" w:hanging="0"/>
        <w:outlineLvl w:val="0"/>
        <w:rPr>
          <w:color w:val="333333"/>
        </w:rPr>
      </w:pPr>
      <w:r>
        <w:rPr>
          <w:b/>
          <w:bCs/>
          <w:color w:val="333333"/>
          <w:spacing w:val="-4"/>
          <w:sz w:val="28"/>
          <w:szCs w:val="28"/>
          <w:lang w:val="en-US"/>
        </w:rPr>
        <w:t>III</w:t>
      </w:r>
      <w:r>
        <w:rPr>
          <w:b/>
          <w:bCs/>
          <w:color w:val="333333"/>
          <w:spacing w:val="-4"/>
          <w:sz w:val="28"/>
          <w:szCs w:val="28"/>
        </w:rPr>
        <w:t>. Требования безопасности во время занятий</w:t>
      </w:r>
    </w:p>
    <w:p>
      <w:pPr>
        <w:pStyle w:val="Normal"/>
        <w:shd w:fill="FFFFFF" w:val="clear"/>
        <w:spacing w:before="312" w:after="0"/>
        <w:ind w:left="34" w:hanging="0"/>
        <w:rPr>
          <w:color w:val="333333"/>
        </w:rPr>
      </w:pPr>
      <w:r>
        <w:rPr>
          <w:color w:val="333333"/>
          <w:spacing w:val="-4"/>
          <w:sz w:val="28"/>
          <w:szCs w:val="28"/>
        </w:rPr>
        <w:t>1. Внимательно слушать объяснения и указания учителя, экскурсовода.</w:t>
      </w:r>
    </w:p>
    <w:p>
      <w:pPr>
        <w:sectPr>
          <w:footerReference w:type="default" r:id="rId5"/>
          <w:type w:val="nextPage"/>
          <w:pgSz w:w="11906" w:h="16838"/>
          <w:pgMar w:left="1786" w:right="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Соблюдать порядок и дисциплину во время посещения музе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 w:before="5" w:after="0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переносить оборудование и ТСО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6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оддерживать чистоту и порядок в помещении музе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Не перекладывать на другое место альбомы, книги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302" w:after="0"/>
        <w:ind w:left="14" w:hanging="0"/>
        <w:outlineLvl w:val="0"/>
        <w:rPr>
          <w:color w:val="333333"/>
        </w:rPr>
      </w:pPr>
      <w:r>
        <w:rPr>
          <w:b/>
          <w:bCs/>
          <w:color w:val="333333"/>
          <w:spacing w:val="-12"/>
          <w:sz w:val="28"/>
          <w:szCs w:val="28"/>
          <w:lang w:val="en-US"/>
        </w:rPr>
        <w:t>IV</w:t>
      </w:r>
      <w:r>
        <w:rPr>
          <w:b/>
          <w:bCs/>
          <w:color w:val="333333"/>
          <w:spacing w:val="-12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6" w:before="293" w:after="0"/>
        <w:ind w:left="10" w:hanging="0"/>
        <w:rPr>
          <w:color w:val="333333"/>
        </w:rPr>
      </w:pPr>
      <w:r>
        <w:rPr>
          <w:color w:val="333333"/>
          <w:spacing w:val="-26"/>
          <w:sz w:val="28"/>
          <w:szCs w:val="28"/>
        </w:rPr>
        <w:t>1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При возникновении аварийных ситуаций (пожар и т.д.), покинуть</w:t>
        <w:br/>
      </w:r>
      <w:r>
        <w:rPr>
          <w:color w:val="333333"/>
          <w:sz w:val="28"/>
          <w:szCs w:val="28"/>
        </w:rPr>
        <w:t>помещение по указанию</w:t>
      </w:r>
      <w:r>
        <w:rPr>
          <w:color w:val="333333"/>
        </w:rPr>
        <w:t xml:space="preserve">  </w:t>
      </w:r>
      <w:r>
        <w:rPr>
          <w:color w:val="333333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и плохом самочувствии или внезапном заболевании сообщите </w:t>
      </w:r>
      <w:r>
        <w:rPr>
          <w:color w:val="333333"/>
          <w:sz w:val="28"/>
          <w:szCs w:val="28"/>
        </w:rPr>
        <w:t>учител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288" w:after="0"/>
        <w:ind w:left="14" w:hanging="0"/>
        <w:outlineLvl w:val="0"/>
        <w:rPr>
          <w:color w:val="333333"/>
        </w:rPr>
      </w:pPr>
      <w:r>
        <w:rPr>
          <w:b/>
          <w:bCs/>
          <w:color w:val="333333"/>
          <w:spacing w:val="-14"/>
          <w:sz w:val="28"/>
          <w:szCs w:val="28"/>
          <w:lang w:val="en-US"/>
        </w:rPr>
        <w:t>V</w:t>
      </w:r>
      <w:r>
        <w:rPr>
          <w:b/>
          <w:bCs/>
          <w:color w:val="333333"/>
          <w:spacing w:val="-14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pacing w:val="-4"/>
          <w:sz w:val="28"/>
          <w:szCs w:val="28"/>
        </w:rPr>
        <w:t>Требования безопасности по окончании занят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 w:before="312" w:after="0"/>
        <w:ind w:left="5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покидайте помещение без разрешения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 w:before="5" w:after="0"/>
        <w:ind w:left="5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Все взятые для работы экспонаты, альбомы и пр. положите на мес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5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О всех недостатках, обнаруженных во время занятий, сообщите </w:t>
      </w:r>
      <w:r>
        <w:rPr>
          <w:color w:val="333333"/>
          <w:sz w:val="28"/>
          <w:szCs w:val="28"/>
        </w:rPr>
        <w:t>уч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5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ыходите из музея спокойно, не толкаясь, соблюдая дисципли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exact" w:line="619" w:before="374" w:after="0"/>
        <w:ind w:left="830" w:right="2458" w:hanging="830"/>
        <w:outlineLvl w:val="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Заведующий учебным кабинетом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80010</wp:posOffset>
                </wp:positionV>
                <wp:extent cx="14605" cy="40830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6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exact" w:line="619" w:before="374" w:after="0"/>
        <w:ind w:left="830" w:right="2458" w:hanging="830"/>
        <w:outlineLvl w:val="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__Артюхова Л,В,______</w:t>
      </w:r>
    </w:p>
    <w:p>
      <w:pPr>
        <w:sectPr>
          <w:footerReference w:type="default" r:id="rId6"/>
          <w:type w:val="nextPage"/>
          <w:pgSz w:w="11906" w:h="16838"/>
          <w:pgMar w:left="1966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  <w:spacing w:val="-8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Дата </w:t>
      </w:r>
    </w:p>
    <w:p>
      <w:pPr>
        <w:pStyle w:val="Normal"/>
        <w:shd w:fill="FFFFFF" w:val="clear"/>
        <w:rPr>
          <w:color w:val="333333"/>
          <w:spacing w:val="-8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pacing w:val="-8"/>
          <w:sz w:val="28"/>
          <w:szCs w:val="28"/>
        </w:rPr>
        <w:t>30 августа________________</w:t>
      </w:r>
    </w:p>
    <w:p>
      <w:pPr>
        <w:pStyle w:val="Normal"/>
        <w:shd w:fill="FFFFFF" w:val="clear"/>
        <w:spacing w:before="5" w:after="0"/>
        <w:rPr>
          <w:color w:val="333333"/>
          <w:spacing w:val="-8"/>
          <w:sz w:val="28"/>
          <w:szCs w:val="28"/>
        </w:rPr>
      </w:pPr>
      <w:r>
        <w:br w:type="column"/>
      </w:r>
      <w:r>
        <w:rPr>
          <w:color w:val="333333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5" w:after="0"/>
        <w:rPr>
          <w:color w:val="333333"/>
        </w:rPr>
      </w:pPr>
      <w:r>
        <w:rPr>
          <w:color w:val="333333"/>
          <w:spacing w:val="-6"/>
          <w:sz w:val="28"/>
          <w:szCs w:val="28"/>
        </w:rPr>
        <w:t>2023    г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947" w:right="5628" w:gutter="0" w:header="0" w:top="1440" w:footer="720" w:bottom="776"/>
      <w:pgNumType w:fmt="decimal"/>
      <w:cols w:num="2" w:equalWidth="false" w:sep="false">
        <w:col w:w="3156" w:space="122"/>
        <w:col w:w="1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2:00Z</dcterms:created>
  <dc:creator>Анастасия</dc:creator>
  <dc:description/>
  <dc:language>en-US</dc:language>
  <cp:lastModifiedBy>Светлана Манашк�</cp:lastModifiedBy>
  <cp:lastPrinted>2024-10-11T14:17:00Z</cp:lastPrinted>
  <dcterms:modified xsi:type="dcterms:W3CDTF">2024-10-14T18:50:53Z</dcterms:modified>
  <cp:revision>3</cp:revision>
  <dc:subject/>
  <dc:title>МОУ  «Белогор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1B3EBD514D8AA3FB7220CCE77408_12</vt:lpwstr>
  </property>
  <property fmtid="{D5CDD505-2E9C-101B-9397-08002B2CF9AE}" pid="3" name="KSOProductBuildVer">
    <vt:lpwstr>1049-12.2.0.18283</vt:lpwstr>
  </property>
</Properties>
</file>