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Одним из главных изобретений человечества является книга. 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В наш век научно-технического прогресса, когда господствует телевидение, компьютеры и видеоигры, дети потеряли интерес к чтению. Возрастает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классного, а особенно внеклассного чтения. Эти уроки способствуют развитию личности ребенка. Они помогают ориентироваться в мире детских книг.</w:t>
      </w:r>
    </w:p>
    <w:p>
      <w:pPr>
        <w:pStyle w:val="Normal"/>
        <w:ind w:firstLine="550"/>
        <w:jc w:val="both"/>
        <w:rPr>
          <w:b/>
          <w:b/>
        </w:rPr>
      </w:pPr>
      <w:r>
        <w:rPr/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в оптимальном сочетании традиционные и инновационные формы и методы рабо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решения данной проблемы нами создана рабочая программа   для учащихся 1-4 классов «Читаем вместе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формировать культуру чувств, общ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: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год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• </w:t>
      </w:r>
      <w:r>
        <w:rPr/>
        <w:t>создать условия для формирования потребности в чтении художественных произведени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интерес к литературному чтению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 детей способность сопереживать героям, эмоционально откликаться на прочитанное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го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• </w:t>
      </w:r>
      <w:r>
        <w:rPr/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различными типами текстов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 го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4 год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вать у детей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•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autoSpaceDE w:val="false"/>
        <w:jc w:val="both"/>
        <w:rPr/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jc w:val="both"/>
        <w:rPr/>
      </w:pPr>
      <w:r>
        <w:rPr/>
        <w:t>В 1 классе – 33 часа, во 2-4 классе-34 часа, 3-4. Занятия проводятся 1 раз в неделю. Курс изучения программы   рассчитан на   учащихся 1–4-х клас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jc w:val="both"/>
        <w:rPr/>
      </w:pPr>
      <w:r>
        <w:rPr/>
        <w:t>1. Круг чтения.</w:t>
      </w:r>
    </w:p>
    <w:p>
      <w:pPr>
        <w:pStyle w:val="Normal"/>
        <w:jc w:val="both"/>
        <w:rPr/>
      </w:pPr>
      <w:r>
        <w:rPr/>
        <w:t>2. Работа с детской книгой (УУД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нацелены на развитие коммуникативных умений ребе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rPr>
          <w:b/>
          <w:b/>
          <w:bCs/>
        </w:rPr>
      </w:pPr>
      <w:r>
        <w:rPr>
          <w:b/>
          <w:bCs/>
        </w:rPr>
        <w:t>Ведущие принципы программы «Читаем вместе»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ind w:firstLine="440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autoSpaceDE w:val="false"/>
        <w:ind w:firstLine="440"/>
        <w:jc w:val="both"/>
        <w:rPr/>
      </w:pPr>
      <w:r>
        <w:rPr/>
        <w:t>Реализация целей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autoSpaceDE w:val="false"/>
        <w:ind w:firstLine="440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i/>
          <w:i/>
          <w:sz w:val="28"/>
          <w:szCs w:val="28"/>
          <w:lang w:eastAsia="zxx"/>
        </w:rPr>
      </w:pPr>
      <w:r>
        <w:rPr>
          <w:rFonts w:eastAsia="Arial Unicode MS"/>
          <w:i/>
          <w:sz w:val="28"/>
          <w:szCs w:val="28"/>
          <w:lang w:eastAsia="zxx"/>
        </w:rPr>
        <w:t>В результате прохождения программного материала к</w:t>
      </w:r>
      <w:r>
        <w:rPr>
          <w:rFonts w:eastAsia="Arial Unicode MS"/>
          <w:b/>
          <w:i/>
          <w:sz w:val="28"/>
          <w:szCs w:val="28"/>
          <w:lang w:eastAsia="zxx"/>
        </w:rPr>
        <w:t xml:space="preserve"> концу 4 класса</w:t>
      </w:r>
      <w:r>
        <w:rPr>
          <w:rFonts w:eastAsia="Arial Unicode MS"/>
          <w:i/>
          <w:sz w:val="28"/>
          <w:szCs w:val="28"/>
          <w:lang w:eastAsia="zxx"/>
        </w:rPr>
        <w:t xml:space="preserve"> обучающиеся должны </w:t>
      </w:r>
      <w:r>
        <w:rPr>
          <w:rFonts w:eastAsia="Arial Unicode MS"/>
          <w:b/>
          <w:i/>
          <w:sz w:val="28"/>
          <w:szCs w:val="28"/>
          <w:lang w:eastAsia="zxx"/>
        </w:rPr>
        <w:t>уметь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autoSpaceDE w:val="false"/>
        <w:jc w:val="both"/>
        <w:rPr/>
      </w:pPr>
      <w:r>
        <w:rPr/>
        <w:t>опрашивать окружение;</w:t>
      </w:r>
    </w:p>
    <w:p>
      <w:pPr>
        <w:pStyle w:val="Normal"/>
        <w:autoSpaceDE w:val="false"/>
        <w:jc w:val="both"/>
        <w:rPr/>
      </w:pPr>
      <w:r>
        <w:rPr/>
        <w:t>консультироваться у учителя;</w:t>
      </w:r>
    </w:p>
    <w:p>
      <w:pPr>
        <w:pStyle w:val="Normal"/>
        <w:autoSpaceDE w:val="false"/>
        <w:jc w:val="both"/>
        <w:rPr/>
      </w:pPr>
      <w:r>
        <w:rPr/>
        <w:t>получать информацию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autoSpaceDE w:val="false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autoSpaceDE w:val="false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autoSpaceDE w:val="false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autoSpaceDE w:val="false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autoSpaceDE w:val="false"/>
        <w:jc w:val="both"/>
        <w:rPr/>
      </w:pPr>
      <w:r>
        <w:rPr/>
        <w:t>уметь работать в группе;</w:t>
      </w:r>
    </w:p>
    <w:p>
      <w:pPr>
        <w:pStyle w:val="Normal"/>
        <w:autoSpaceDE w:val="false"/>
        <w:jc w:val="both"/>
        <w:rPr/>
      </w:pPr>
      <w:r>
        <w:rPr/>
        <w:t>принимать решения;</w:t>
      </w:r>
    </w:p>
    <w:p>
      <w:pPr>
        <w:pStyle w:val="Normal"/>
        <w:autoSpaceDE w:val="false"/>
        <w:jc w:val="both"/>
        <w:rPr/>
      </w:pPr>
      <w:r>
        <w:rPr/>
        <w:t>улаживать разногласия и конфликты;</w:t>
      </w:r>
    </w:p>
    <w:p>
      <w:pPr>
        <w:pStyle w:val="Normal"/>
        <w:autoSpaceDE w:val="false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autoSpaceDE w:val="false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autoSpaceDE w:val="false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1 класс (33 часа)</w:t>
      </w:r>
    </w:p>
    <w:p>
      <w:pPr>
        <w:pStyle w:val="Normal"/>
        <w:ind w:firstLine="709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4678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69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чебные книги первоклассника. Правила работы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ересказ сюжета по вопросам учителя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Инсценирование одного эпизода по выбору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Художественные книги. Большеформатная книга в типовом оформлении (книга-произ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Хоровое проговаривание, работа с иллюстрациями, оглавлением. Разыгрывание диалогов, пересказ по серии картинок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кскурсия в школьную библиотеку. Правила поведения в библиот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накомство с хранилищем книг. Работа с выставкой книг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ги о Родине и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Учимся читать о природе, о Родин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Элементы книги. Книга-произведение и книга-сбор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Книги-сборники писателей-классиков о д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и-сборни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и современных писателей о д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и-сборни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Потешки, шутки и считалки. Книги-сборники «Весёлые потешки», «Скороговорки и счит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Разучивание потешок, шуток и считалок для выбора ведущих ролей. Разучивание игры по всем правилам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гадки о животных. Игра «Загадай загад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Учимся разгадывать загадки различной тематики. Выделение тематических групп загадок, иллюстрирование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ворческая работа «Сочини загадку». Литературные игры «Посчитайся», «Отгадай загад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 страницам книг В. Сутеева (книги-сборники, книги-произвед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Слушание, чтение и рассматривание книги-сборник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В. Сутеев – автор и оформитель книг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Слушание, чтение и рассматривание книги-сборник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ая игра «По страницам сказок В.Сутее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Чтение, слушание и рассматривание книг – сборников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ародные сказки (цепочки). Инсценирование знаком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а-сказка. Большеформатные книги с одним произве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/>
              <w:t>Чтение и рассматривание книги,</w:t>
            </w:r>
            <w:bookmarkEnd w:id="0"/>
            <w:bookmarkEnd w:id="1"/>
            <w:r>
              <w:rPr/>
              <w:t xml:space="preserve"> выборочное чте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Библиотечный урок. Книги-сказки о ли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Книга сказок (сборники сказочных историй). А.Н. Толстой «Приключения Бурат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Слушание, чтение и рассматривание книги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 xml:space="preserve">По страницам книги А.Н. Толстого «Приключения Буратино». Книга историй и приключений героев-кук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Слушание, чтение и рассматривание книги. Инсценирование отдельных историй.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и С. Маршака. Выставка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Книги-сборник произведений К. Чуковск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ассматривание книг-сборников, выразительное чтение. </w:t>
            </w:r>
            <w:bookmarkStart w:id="2" w:name="OLE_LINK4"/>
            <w:bookmarkStart w:id="3" w:name="OLE_LINK3"/>
            <w:r>
              <w:rPr/>
              <w:t>Заучивание отрывков произведений наизусть.</w:t>
            </w:r>
            <w:bookmarkEnd w:id="2"/>
            <w:bookmarkEnd w:id="3"/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Е. Чарушин – писатель и иллюстратор своих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Литературное слушание, чтение и рассматривание книг.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га Ш. Перро «Красная шапочка» в разны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Литературное слушание, чтение и рассматривание книги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Книга Дж. Харриса «Сказки дядюшки Римус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Чтение, слушание и рассматривание книги.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 гостях у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-сборников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тихотворения для детей. Книги-сбор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-сборников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онкурс чтецов стихотворений детских поэ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Чтение отрывков произведений наизуст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Дети – герои книг детских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Слушание, чтение и рассматривание книг-сборников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ая игра «Вопросы и от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 xml:space="preserve">Книги В. Бианки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Г. Скреби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-сборников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а Н. Некрасова «Дедушка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Литературное слушание, чтение и рассматривание книги. Заучивание отрывков произведения наизусть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Проект «Моя любимая кн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о страницам любимых книг. Выставка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Литературное слушание, рассматривание книг: содержание, иллюстрации; творческое чте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а – викторина «Угадай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  <w:t>Универсальные учебные действия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находить книгу в открытом библиотечном фонде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выбирать нужную книгу по теме, жанру и авторской принадлежности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равнивать книги одного автора разных лет издания по оформлению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формировать и высказывать своё впечатление о прочитанной книге и героях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характеризовать книгу, определять тему и жанр, выбирать книгу на заданную тем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равнивать книгу-сборник с книгой-произведением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лушать и читать книгу, понимать прочитанное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овладеть правилами поведения в общественных местах (библиотеках)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истематизировать по темам детские книги в домашней библиотеке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ind w:firstLine="708"/>
        <w:rPr>
          <w:b/>
          <w:b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  <w:t>В результате реализации программы учащиеся 1 класса должны уметь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прибаутк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чать на вопросы по содержанию текста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оспроизводить содержания текста по вопросам или картинному плану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дробно пересказывать небольшие произведения с отчетливо выраженным сюжетом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Уметь сопоставлять слова, близких по значению; понимать их значения в контексте: различение простейших случаев многозначности слов,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исовать иллюстрации к произведениям, составлять рассказ по собственному рисунку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30" w:leader="none"/>
          <w:tab w:val="left" w:pos="2385" w:leader="none"/>
        </w:tabs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Style24"/>
        <w:tabs>
          <w:tab w:val="clear" w:pos="708"/>
          <w:tab w:val="left" w:pos="330" w:leader="none"/>
          <w:tab w:val="left" w:pos="2385" w:leader="none"/>
        </w:tabs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4"/>
        <w:tabs>
          <w:tab w:val="clear" w:pos="708"/>
          <w:tab w:val="left" w:pos="330" w:leader="none"/>
          <w:tab w:val="left" w:pos="2385" w:leader="none"/>
        </w:tabs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класс (34 часа)</w:t>
      </w:r>
    </w:p>
    <w:p>
      <w:pPr>
        <w:pStyle w:val="Style24"/>
        <w:tabs>
          <w:tab w:val="clear" w:pos="708"/>
          <w:tab w:val="left" w:pos="2385" w:leader="none"/>
        </w:tabs>
        <w:ind w:left="0" w:firstLine="55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Среди произведений учитель выбирает прозаические тексты и стихотворения для слушания, заучивания и драматизации.</w:t>
      </w:r>
    </w:p>
    <w:p>
      <w:pPr>
        <w:pStyle w:val="Style24"/>
        <w:tabs>
          <w:tab w:val="clear" w:pos="708"/>
          <w:tab w:val="left" w:pos="2385" w:leader="none"/>
        </w:tabs>
        <w:ind w:left="0" w:firstLine="55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4"/>
        <w:tabs>
          <w:tab w:val="clear" w:pos="708"/>
          <w:tab w:val="left" w:pos="2385" w:leader="none"/>
        </w:tabs>
        <w:ind w:left="0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396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Роль книги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Знакомство с ролью книги в жизни человека. Правила работы с книгой. Рассматривание книг в классном уголке чтения, приносить книги из дома, показывать друзьям. 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стория создания книги. Первая печатная книга на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Экскурсия в типографию или книжный магазин. Знакомство с появлением книги и первопечатником И. Фёдоровым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iCs/>
              </w:rPr>
            </w:pPr>
            <w:r>
              <w:rPr>
                <w:iCs/>
              </w:rPr>
              <w:t>Структура книги (элементы книги)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Оформление книги, художественные книги, художники-оформители, иллюстрации в книге и их роль.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Экскурсия в библиотеку (районную, муниципальную, городску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Знакомство с хранилищем книг. Работа с выставкой книг. Поиск книг по каталогам. Назначение библиотечного каталога.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равила поведения в библиотеке. Алфавитный каталог. Каталожная карт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Знакомство с хранилищем книг. Работа с выставкой книг. Учить работать с книгой: обложка, иллюстрации, автор, тема, жанр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Выставка книг о детях. Структура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Учить работать с книгой: обложка, иллюстрации, автор, тема, жанр.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 В. Осеевой. Книга-сбор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Слушание, чтение и рассматривание книги-сборника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ниги Е. Пермяка. Титульный ли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и. Чтение и рассуждение о прочитанном. Придумать и нарисовать свою обложку книги к понравившемуся произведению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ниги Н. Носова. Типы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и. Обзор различных изданий одного произведения.  Придумать и нарисовать свою обложку книги к понравившемуся произведению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ниги В. Драгунского. Аппарат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лушание, чтение и рассматривание книги. Обзор различных изданий одного произведения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Герои детских книг. Библиотечный стенд (плака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лушание, чтение и рассматривание книг. Определение темы чтения с опорой на иллюстрации, заглавие, фамилию автор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Книги-сборники. Малые жанры фолькл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тработка связи «писатель - книги – тема»</w:t>
            </w:r>
            <w:r>
              <w:rPr>
                <w:b/>
                <w:bCs/>
              </w:rPr>
              <w:t xml:space="preserve">. </w:t>
            </w:r>
            <w:r>
              <w:rPr/>
              <w:t>Слушание, 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словицы. Темы пословиц. Рукописная книга «Пословицы о книге и учен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Чтение и рассматривание книги – сборника, отыскание знакомых пословиц, воспроизведение тех, которые запомнили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Загадки. Темы загадок. Конкурс «Отгадай загад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Учить отгадывать загадки, находить ключевые слова, ориентировать в теме чтения по заглавию. Разучить одну загадку наизусть. Поиск загадок для составления классного сборника загадок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Скороговорки и чистогово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 – сборника, отыскание знакомых скороговорок и чистоговорок, воспроизведение тех, которые запомнили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Книги с литературными (авторскими) сказ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 xml:space="preserve">Детальный анализ произведения. Отработка связи «жанр – книги», уметь читать надписи на обложке при усложненном оформлении книг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Писатели-сказоч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Упражнять в умении предугадывать примерное содержание по названию, началу, иллюстрациям, используя внешние приметы или прежний опыт. Характеристика поступка, героев.</w:t>
            </w:r>
            <w:r>
              <w:rPr>
                <w:color w:val="FF0000"/>
              </w:rPr>
              <w:t xml:space="preserve"> </w:t>
            </w:r>
            <w:r>
              <w:rPr/>
              <w:t>Придумать своё оригинальное продолжение сказ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Герои сказок. 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Умение найти название книги на корешке. Тема и жанр произведения. Выразительное чтение с интонацией сочувствия, грусти, радости. Придумать своё оригинальное продолжение сказ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По страницам сказок Х.К. Андерс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Разграничивать книгу – произведение и книгу – сборник. Выделение основных характеристик «настоящего друга» по прочитанным сказкам. Составить рассказ о своём лучшем друг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Проектная деятельность «Путешествие в страну ска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борочное чтение характеристики главных героев. Озаглавливание тематической выставки. Отбирать, рассматривать и приносить в класс книги о храбрости.  Придумать своё оригинальное продолжение сказ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Книги о детях.  Выставка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Герои книг В. Осе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Чтение и рассматривание книги, чтение по ролям. Работа с иллюстрациями, составление характеристики главных героев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 Н. Носова. Приключение-сказка о Незнайке и его друзь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Установка на знакомство с книгой, начиная с фамилии автора (знаком – незнаком). Интонированное чтение произведений. Составление характеристики положительного и отрицательного героев. Пересказ от лица главного героя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 С. Михалкова: стихотворения, басни, расск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Детальный анализ произведений, характеристика черт характера. Учить озаглавливать тематическую выставку. Выделение для себя нравственных качест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Книги о братьях наших меньших. Художники-оформ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деление поведенческих характеристик героев для дальнейшего инсценирования. Выбор для себя роли в инсценировк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Сборники стихотворений для детей. Каталожная карт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мение находить в книгах общие признаки. Подумать, на какой вопрос вам хотелось бы получить ответ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ниги-сборники сказок народов мира. Переводчики, пересказчики и обработчики народных ска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Знакомство с особенностями сказок разных народов, их оформление. Обратить внимание на связь «тема – автор»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Народные сказки на страницах детских жур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журналов, чтение отрывков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Придумать своё оригинальное продолжение сказк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Книги о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Устанавливать связь «автор – книга – тема». Выделение ключевых эпизодов произведений. Обобщить прочитанное, нахождение логических связей в произведении. Пересказ по плану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Проект «Моя любимая кн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Книги о защитниках Отечества. Книга А. Гайдара «Сказка о Военной тайне, о Мальчише-Кибальчише и его твёрдом сло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блиотечный урок «Хвала книге». По страницам любимых книг. Презентация любимой книг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Я и мои друзья. </w:t>
            </w:r>
            <w:r>
              <w:rPr/>
              <w:t>Викторина по произведениям любимых пис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казывать оценочные суждения и свою точку </w:t>
            </w:r>
          </w:p>
          <w:p>
            <w:pPr>
              <w:pStyle w:val="Default"/>
              <w:rPr/>
            </w:pPr>
            <w:r>
              <w:rPr/>
              <w:t xml:space="preserve">зрения о прочитанном тексте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етнее чтение. Оформление еженедельника «Книгочей» или «Дневника чит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Формирование нравственной позиции младшего школьника. Повторение правил гигиены чтения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  <w:t>Универсальные учебные действия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знать структурные элементы библиотеки: абонемент, читальный зал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ориентироваться в мире книг (отбирать книги по авторской принадлежности в открытом библиотечном фонде)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ользоваться алфавитным каталогом для отбора нужной книги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заполнять каталожную карточк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истематизировать книги по авторской принадлежности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оставлять список прочитанных книг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выделять особенности учебной книги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работать самостоятельно с книгой по алгоритму «Работаем с книгой»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аргументировать мнение о выбранной книге (устный отзыв)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классифицировать книги по авторской принадлежности, теме, жанру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 результате реализации программы учащиеся 2 класса должны:</w:t>
      </w:r>
    </w:p>
    <w:p>
      <w:pPr>
        <w:pStyle w:val="Normal"/>
        <w:autoSpaceDE w:val="false"/>
        <w:ind w:left="-10" w:hanging="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пересказы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 xml:space="preserve">составлять небольшое монологическое высказывание с опорой на авторский текс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оценивать события, героев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autoSpaceDE w:val="false"/>
        <w:ind w:left="-1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 xml:space="preserve">работы с разными источниками информации (словарями, справочниками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класс (34 часа)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  <w:t>Внутри литературных разделов выделяются тематические подборки произведений о природе и детях, юмористические произведения, а также стихи и рассказы из детских журналов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3969"/>
      </w:tblGrid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-сборники былин, легенд, сказ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Литературное понятие «миф», «легенда». Сравнение жанра «Мифы» со сказкой. Пересказ выбранного мифа или легенды. Составление кроссворда «О мифах и легендах»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ервые книги. Библия. Детская биб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энциклопедических публикаций. Находить в большом потоке информации интересующую информацию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Летописи. Рукописные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отрывков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стория книги. Первопечатник Иван Фёд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Экскурсия в типографию или книжный магазин. Знакомство с появлением книги и первопечатником И. Фёдоровым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Волшебный мир сказок. Книга-сборник «Сказки А.С. Пуш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 Особенности стихотворных сказок. Сравнение сказок разных авторов. Выучить отрывок наизусть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Сказки бытовые, волшебные,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Сказки с загадками (русская народная сказка «Дочь-семилетка», братья Грим «Умная дочь крестьянская», А. Платонов «Умная внучка»). Конкурс-кроссворд «Волшебные предме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ссуждать с опорой на прочитанное произведение. Находить ответы на вопросы в произведени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История басни. Басни Эзопа и И. Крылова. Аппарат книги-сбо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Знакомство с баснями, с авторами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асни в прозаической форме Эзопа и Л.Н. Толстого. Сборники ба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Знакомство с баснями, с авторами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е баснописцы. Басни с «бродячими» сюж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Знакомство с баснями, с авторами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Герои басен. Инсценирование ба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Знакомство с баснями, с авторами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Родные поэ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Отражение биографии и интересов поэта в его произведениях. Выразительное чтение отрывка произведения. Темп чтения, передача настроения голосом. Выразительное чтение выбранного стихотворения. Конкурс на лучшего чтеца.</w:t>
            </w:r>
            <w:r>
              <w:rPr>
                <w:color w:val="FF0000"/>
              </w:rPr>
              <w:t xml:space="preserve"> </w:t>
            </w:r>
            <w:r>
              <w:rPr/>
              <w:t>Рифма, строфа, олицетворение, сравнение, эпитет. Основы стихосложения: синквейн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ниги-сборники стихотворений Ф. Тютчева, А. Майкова, А. Фета, Н. Некрас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азительное чтение стихотворений: передача любви и уважения тембром и темпом чтения. Выучить стихотворение о маме. Конкурс стихотворени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роект «Краски и звуки поэтического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Литературное слушание. Анализ произведения. Иллюстрация с комментариями, составление вопросов по тексту. Составление кроссворда с использованием составленных вопросов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 Л.Н. Толстого дл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Л.Н. Толстой – сказочник и обработчик русских народных ска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ниги-сборники произведений о животных. Каталог, каталожная карт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произведений, написанных не писателем, а людьми разных профессий. Мини сочинение «Моя кошка», «Собака-друг человека». Газета с фотографиями, рисунками и сочинениями «Мои друзья –кошки, собаки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Рассказы о животных А. Куприна. Аннотация к рассказу А. Куприна «Ю-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нига Дж. Лондона «Бурый волк» или «Волк». Переводчики рассказа. Отзы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Художники-иллюстраторы книг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отрывков. Работа с иллюстрациями, составление характеристики главных героев.</w:t>
            </w:r>
            <w:r>
              <w:rPr>
                <w:color w:val="FF0000"/>
              </w:rPr>
              <w:t xml:space="preserve"> </w:t>
            </w:r>
            <w:r>
              <w:rPr/>
              <w:t>Работа художника-иллюстратора. Значение иллюстрации в раскрытии содержания произведения.  Иллюстрирование понравившегося эпизод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Дети – герои книг. Типы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ниги-сборники произведений о д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Детальный анализ произведения. КВН «С героями Н. Носова»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вопросов по произведению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тературная игра «Расскажи о героях детских книг – твоих сверстни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 зарубежных пис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блиографический справочник: отбор информации о зарубежных писате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Библиотечный урок, читальный зал. Справочный аппарат книги-сборник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ниги о детях войны. Л. Воронкова «Девочка из города». Анно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Style21"/>
              <w:spacing w:before="10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а-сборник Л. Пантелеева «Новеньк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то они – дети войны. Творческая работа «Дети войны рядом с тобой» (встречи, сбор фотографий, оформление «Книги памяти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История на страницах художественных произведений. Поиск произведений по теме занятия. Оформление читательского уголка, экскурсия к памятнику воинам ВО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блиотечный урок: самостоятельная работа с книгой в читальном з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Библиотечный урок</w:t>
            </w:r>
            <w:r>
              <w:rPr>
                <w:color w:val="FF0000"/>
              </w:rPr>
              <w:t xml:space="preserve">. </w:t>
            </w:r>
            <w:r>
              <w:rPr/>
              <w:t>Правила</w:t>
            </w:r>
            <w:r>
              <w:rPr>
                <w:color w:val="FF0000"/>
              </w:rPr>
              <w:t xml:space="preserve"> </w:t>
            </w:r>
            <w:r>
              <w:rPr/>
              <w:t>пользования библиотекой. Экскурсия в библиотеку. Классификация книг по структуре, изданиям, авторам (работа в парах).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тские газеты и журналы. История создания журнала «Мурзилка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о такое периодика. Структура газет и журналов. Издатели газет и журналов. История изданий для дете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Электронные периодические издания: «Детская газета», журнал «Антошка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Что такое периодика. Структура газет и журналов. Издатели газет и журналов. История изданий для детей. Знакомство с электронными периодическими изданиям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Проект «Моя любимая кн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здание классной газеты «Книгоч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Творческая работа в парах, группах. Создание газеты или журнал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 бывают разные. Библиотечная мозаика «Что я знаю о книге?». Словарь книгоч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Особенности чтения книг большого объёма. Составление плана, опорные слова и предложения</w:t>
            </w:r>
            <w:r>
              <w:rPr>
                <w:color w:val="FF0000"/>
              </w:rPr>
              <w:t xml:space="preserve">. 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ind w:firstLine="708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  <w:t>Универсальные учебные действия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работать с книгой-сборником басен И. Крылова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равнивать басни по структуре и сюжет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выделять книги-произведения и книги-сборники из группы предложенных книг или открытого библиотечного фонда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обирать информацию для библиографической справки об авторе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оставлять таблицу жанров произведений писателя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выполнять поисковую работу по проект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резентовать результаты проектной деятельности и любимую книг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готовить отзыв о книге и обсуждать разные точки зрения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находить по каталогу нужную книг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заполнять каталожную карточку на выбранную книг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исать отзыв о книге или героях книги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ользоваться библиографическим справочником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рассматривать и читать детские газеты и журналы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находить нужную информацию в газетах и журналах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обирать информацию для проекта «История детской газеты или журнала»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готовить материал для классной и школьной газеты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ользоваться электронными газетами и журналами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color w:val="FF0000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color w:val="FF0000"/>
        </w:rPr>
        <w:tab/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color w:val="FF0000"/>
        </w:rPr>
        <w:tab/>
      </w:r>
      <w:r>
        <w:rPr>
          <w:rFonts w:cs="Times New Roman,Bold;Times New Roman" w:ascii="Times New Roman,Bold;Times New Roman" w:hAnsi="Times New Roman,Bold;Times New Roman"/>
          <w:b/>
          <w:bCs/>
          <w:i/>
        </w:rPr>
        <w:t>В результате реализации программы учащиеся 3 класса должны уметь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амостоятельно делить текста на законченные по смыслу части и выделение в них главного, определять с помощью учителя темы произведения и его смысла в целом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ставлять план прочитанного и краткий пересказ его содержания с помощью учител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ловесно рисовать картины к художественным текстам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ставлять рассказ о своих наблюдениях из жизни школы, своего класс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поставлять и осмысливать поступки героев, мотивы их поведения, чувств и мыслей действующих лиц, оценка их поступков (с помощью учителя)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онимать образные выражения, используемые в книге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риентироваться в книге: самостоятельное нахождение произведения по его названию в содержании, отыскивание в книге произведений, близких по тематике, самостоятельное составление заданий к тексту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ллективная драматизация художественных произведений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ведение игровых ситуаций, которые помогут детям выступить в роли поэта, писателя, исполнителя и зрител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оллективное обсуждение творческих работ, воспитание доброжелательного отношения детей к результатам творческих поисков одноклассников.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34 часа)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  <w:t>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425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Былины, былинщики. Былинные богатыри. Книги-сбор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Расширение сведений о пособиях в помощь юному читателю. Обобщение сведений о книгах - справочника. Изготовление книжки-самоделки</w:t>
            </w:r>
            <w:r>
              <w:rPr>
                <w:color w:val="FF0000"/>
              </w:rPr>
              <w:t xml:space="preserve"> </w:t>
            </w:r>
            <w:r>
              <w:rPr/>
              <w:t>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Книги Ярослава Мудрого. Наставления Ярослава Мудрого. Первопечатник Иван Фёдоро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Расширение сведений о пособиях в помощь юному читателю. Обобщение сведений о книгах-справочниках. Изготовление книжки-самоделки «Знаете ли вы?».</w:t>
            </w:r>
            <w:r>
              <w:rPr>
                <w:color w:val="FF0000"/>
              </w:rPr>
              <w:t xml:space="preserve"> </w:t>
            </w:r>
            <w:r>
              <w:rPr/>
              <w:t>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Библия. Библейские пре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Библия на русском языке. Библейские предания: «Суд Соломона», «Блудный сын». Упорядочение и систематизация доступного круга чтения по теме. Выделение из прочитанных книг особенно интересных сведений</w:t>
            </w:r>
            <w:r>
              <w:rPr>
                <w:color w:val="FF0000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Творческая работа: история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Героические песни о героях России. Песня-сл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Рассказы о героях прочитанных книг, составленные по разным источникам.</w:t>
            </w:r>
            <w:r>
              <w:rPr>
                <w:color w:val="FF0000"/>
              </w:rPr>
              <w:t xml:space="preserve"> </w:t>
            </w:r>
            <w:r>
              <w:rPr/>
              <w:t>Чтение рассказов и очерков о героях наших дней из детской периодики, в Интернет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iCs/>
              </w:rPr>
            </w:pPr>
            <w:r>
              <w:rPr>
                <w:iCs/>
              </w:rPr>
              <w:t>Книга-сборник С. Алексеева «Рассказы о Суворове и русских солдатах». Справочный материал об А.В. Сувор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Чтение и рассматривание книги, чтение отрывков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Русь великая в произведениях фолькл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 xml:space="preserve"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Анализ книг.</w:t>
            </w:r>
            <w:r>
              <w:rPr>
                <w:color w:val="FF0000"/>
              </w:rPr>
              <w:t xml:space="preserve"> </w:t>
            </w:r>
            <w:r>
              <w:rPr/>
              <w:t>Выделение эпизодов, воспитывающих чувство юмора, любознательность, наблюдательность, внимание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Беседа о том, с какими книгами познакомились, кто какое направление выбрал для самостоятельного чтения, о чем узнал. Коллективная презентация «Творцы книг». Оформление выставки книг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ифы народов мира. Книги-сбор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 xml:space="preserve">Литературное понятие «миф», «легенда». Сравнение жанра «Мифы» со сказкой. Пересказ выбранного мифа или легенды. Составление кроссворда «О мифах и легендах»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Мифологические геро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color w:val="FF0000"/>
              </w:rPr>
            </w:pPr>
            <w:r>
              <w:rPr/>
              <w:t>Литературное понятие «миф», «легенда». Сравнение жанра «Мифы» со сказкой. Пересказ выбранного мифа или легенды. Составление кроссворда «О мифах и легендах»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ир сказок: сказки народные и авторск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/>
              <w:t>Переводчики, пересказчики и обработчики сказок. Сборники сказок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 со сказками русских писателей-классиков. Сказка сказок П. Ершова «Конёк-Горбу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color w:val="FF0000"/>
              </w:rPr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Исторические (фольклорные) корни литературных произведений на примере летописи «Вещий Олег» и «Песня о вещем Олеге» А.С.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Знакомство с широким кругом поэтов-классиков, с тематикой их творчества. Чтение избранных произведени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блиографический справочник: справки о писателях-сказочниках. Энциклопедии и книги-справоч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Расширение сведений о пособиях в помощь юному читателю. Обобщение сведений о книгах-справочниках и знциклопедиях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а. Элементы книги. Справочный аппарат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Расширение сведений о пособиях в помощь юному читателю. Обобщение сведений о книгах-справочниках и знциклопедиях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Знакомство с хранилищем книг. Работа с выставкой книг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Беседа о том, с какими книгами познакомились, кто какое направление выбрал для самостоятельного чтения, о чем узнал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. Типы книг. Справочный аппарат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Расширение сведений о пособиях в помощь юному читателю. Обобщение сведений о книгах-справочниках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ектная деятельность: создание рукописной книги «Русские баснопис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Для проекта сбор материала, чтение басен, басни с «бродячими» сюжетам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Дети – герои книг писателей Х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Х век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Библиографические справки о Марке Твене, В. Гюго, Д. Мамине-Сибиряке, А. Куприне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>Анализ книг.</w:t>
            </w:r>
            <w:r>
              <w:rPr>
                <w:color w:val="FF0000"/>
              </w:rPr>
              <w:t xml:space="preserve"> </w:t>
            </w:r>
            <w:r>
              <w:rPr/>
              <w:t>Выделение эпизодов, воспитывающих чувство юмора, любознательность, наблюдательность, внимание, уважение к старшим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нкурс-кроссворд «Авторы произведений о детях». Аннотация на книгу-сборник писателей-класс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Сбор информации об авторов произведений для детей, оформление постера(стенда) с собранными материалами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«Хранители слов»-словари. Выставка словарей. Игра-конкурс «Объясни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Знакомство со словарями.</w:t>
            </w:r>
            <w:r>
              <w:rPr>
                <w:color w:val="FF0000"/>
              </w:rPr>
              <w:t xml:space="preserve"> </w:t>
            </w:r>
            <w:r>
              <w:rPr/>
              <w:t>Расширение сведений о пособиях в помощь юному читателю. Обобщение сведений о книгах-словарях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равочники и энциклопедии. Детская энциклопе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Знакомство с газетами и журналами для детей.</w:t>
            </w:r>
            <w:r>
              <w:rPr>
                <w:color w:val="FF0000"/>
              </w:rPr>
              <w:t xml:space="preserve"> </w:t>
            </w:r>
            <w:r>
              <w:rPr/>
              <w:t>Упорядочение и систематизация доступного круга чтения по теме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гра «100 вопросов Почемучек» - практическая работа со справочн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Самопрезентация «Книга, которую советую вам прочитать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ниги-сборники поэтов о Родине и родной природе. Структура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Рифма, строфа, олицетворение, сравнение, эпитет. Основы стихосложения: синквейн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Читаем и слушаем стихотворения о Родине и родной природе. Структура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Чтение и рассматривание книги, чтение отрывков. Работа с иллюстрациями, составление характеристики главных геро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Рифма, строфа, олицетворение, сравнение, эпитет. Основы стихосложения: синквейн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нкурс «Читаем стихи о Родине и родной прир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Чтение и рассматривание книг, чтение отрывков наизусть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черки и воспоминания. Писатели о писате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Литературная игра «Ты мне, я тебе» по прочитанным произведениям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стреча с корреспондентом местной газеты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Знакомство с корреспондентом газеты, с тематикой его творчества. Анализ статей газет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Творческая работа: очерк о своей школе, о своём городе или любимой кни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. </w:t>
            </w:r>
            <w:r>
              <w:rPr/>
              <w:t>Выбор отрывка, пересказ от своего имени. Составление вопросов по данным произведениям. Оформление выставки книг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Книги о детях войны. Е. Ильина «Четвёртая выс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color w:val="FF0000"/>
              </w:rPr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Проект «Моя любимая кн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Детские газеты и журн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Знакомство с газетами и журналами для детей.</w:t>
            </w:r>
            <w:r>
              <w:rPr>
                <w:color w:val="FF0000"/>
              </w:rPr>
              <w:t xml:space="preserve"> </w:t>
            </w:r>
            <w:r>
              <w:rPr/>
              <w:t>Упорядочение и систематизация доступного круга чтения по тем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</w:tbl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  <w:t>Универсальные учебные действия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оставлять выставку книг по теме, авторской принадлежности, жанрам, типам и видам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различать виды и типы книг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исать отзыв о книге, пользуясь её справочным аппаратом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знать структуру книги и её элементы, справочный аппарат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ользоваться библиотекой и выполнять правила работы в библиотеке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исать аннотацию или отзыв на прочитанную книг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пользоваться библиографическим справочником или энциклопедией для получения информации о писателе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оставлять каталожную карточку на прочитанную книгу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задавать вопросы и находить ответы в словарях и справочниках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выполнять роль библиотекаря – выдавать книги и заполнять формуляры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собирать. Систематизировать и оформлять материал для презентации (выставки, постеры, электронные версии живой журнал, конкурсы и т.д.);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Cs/>
          <w:i/>
        </w:rPr>
        <w:t>-работать с детскими газетами и журналами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  <w:t>В результате реализации программы учащиеся 4 класса должны: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думывать начало повествования или его возможное продолжение и завершение; 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ставлять план к прочитанному (полный, краткий, картинный); 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водить в пересказы-повествования элементы описания, рассуждения и цитирования;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делять в тексте слова автора, действующих лиц, пейзажные и бытовые описания;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24"/>
        <w:numPr>
          <w:ilvl w:val="0"/>
          <w:numId w:val="7"/>
        </w:numPr>
        <w:autoSpaceDE w:val="false"/>
        <w:ind w:left="0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autoSpaceDE w:val="false"/>
        <w:jc w:val="both"/>
        <w:rPr/>
      </w:pPr>
      <w:r>
        <w:rPr/>
        <w:t>К концу обучения в начальной школе, в результате освоения содержания программы литературного кружка «Как хорошо уметь читать…» у учащихся формируются общие учебные умения, навыки и способы познавательной деятельности, готовность обучающихся к дальнейшему образовани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спользуемая литератур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Сборник программ внеурочной деятельности. 1-4 классы под редакцией Н.Ф. Виноградовой Мю, Издательский центр «Вентана-Граф», 2013</w:t>
      </w:r>
    </w:p>
    <w:p>
      <w:pPr>
        <w:pStyle w:val="Normal"/>
        <w:jc w:val="both"/>
        <w:rPr/>
      </w:pPr>
      <w:r>
        <w:rPr/>
        <w:t>2.  Газета «Педсовет». - 2005 №3; 2005. №6</w:t>
      </w:r>
    </w:p>
    <w:p>
      <w:pPr>
        <w:pStyle w:val="Normal"/>
        <w:jc w:val="both"/>
        <w:rPr/>
      </w:pPr>
      <w:r>
        <w:rPr/>
        <w:t>3. Галактионова Т. Г., Савина С. О., Назаровская Я. Г., Жук С Г. Учимся успешному чтению. Портфель читателя.1 класс – 2-е изд.- М.: Просвещение, 2011.</w:t>
      </w:r>
    </w:p>
    <w:p>
      <w:pPr>
        <w:pStyle w:val="Normal"/>
        <w:jc w:val="both"/>
        <w:rPr/>
      </w:pPr>
      <w:r>
        <w:rPr/>
        <w:t>4. Галактионова Т. Г., Савина С. О., Назаровская Я. Г., Жук С Г. Учимся успешному чтению. Портфель читателя.2 класс – 2-е изд.- М.: Просвещение, 2011.</w:t>
      </w:r>
    </w:p>
    <w:p>
      <w:pPr>
        <w:pStyle w:val="Normal"/>
        <w:jc w:val="both"/>
        <w:rPr/>
      </w:pPr>
      <w:r>
        <w:rPr/>
        <w:t>5.  Гостимская Е.С. Внеклассное чтение М., 2005.</w:t>
      </w:r>
    </w:p>
    <w:p>
      <w:pPr>
        <w:pStyle w:val="Normal"/>
        <w:jc w:val="both"/>
        <w:rPr/>
      </w:pPr>
      <w:r>
        <w:rPr/>
        <w:t>6.  Что такое? Кто такой?  М.: Педагогика, 1990. Т.1-3</w:t>
      </w:r>
    </w:p>
    <w:p>
      <w:pPr>
        <w:pStyle w:val="Normal"/>
        <w:jc w:val="both"/>
        <w:rPr/>
      </w:pPr>
      <w:r>
        <w:rPr/>
        <w:t xml:space="preserve">7. 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     Флинта - наука, 2001.</w:t>
      </w:r>
    </w:p>
    <w:p>
      <w:pPr>
        <w:pStyle w:val="Normal"/>
        <w:jc w:val="both"/>
        <w:rPr/>
      </w:pPr>
      <w:r>
        <w:rPr/>
        <w:t xml:space="preserve">8.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Флинта - наука,2001.</w:t>
      </w:r>
    </w:p>
    <w:p>
      <w:pPr>
        <w:pStyle w:val="Normal"/>
        <w:jc w:val="both"/>
        <w:rPr/>
      </w:pPr>
      <w:r>
        <w:rPr/>
        <w:t>9. Журналы «Начальная школа», 2006-2009 гг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Интернет-ресурсы с литературными презентациями</w:t>
      </w:r>
      <w:r>
        <w:rPr/>
        <w:t xml:space="preserve"> </w:t>
      </w:r>
      <w:hyperlink r:id="rId3" w:tgtFrame="_blank">
        <w:r>
          <w:rPr>
            <w:rStyle w:val="InternetLink"/>
          </w:rPr>
          <w:t>metodisty.ru</w:t>
        </w:r>
      </w:hyperlink>
      <w:r>
        <w:rPr>
          <w:rStyle w:val="Bserpurlmark"/>
        </w:rPr>
        <w:t xml:space="preserve">. </w:t>
      </w:r>
      <w:hyperlink r:id="rId4" w:tgtFrame="_blank">
        <w:r>
          <w:rPr>
            <w:rStyle w:val="InternetLink"/>
          </w:rPr>
          <w:t>Все работы</w:t>
        </w:r>
      </w:hyperlink>
      <w:r>
        <w:rPr>
          <w:rStyle w:val="Bserpurlmark"/>
        </w:rPr>
        <w:t xml:space="preserve"> </w:t>
      </w:r>
      <w:hyperlink r:id="rId5" w:tgtFrame="_blank">
        <w:r>
          <w:rPr>
            <w:rStyle w:val="InternetLink"/>
            <w:b/>
            <w:bCs/>
          </w:rPr>
          <w:t>Презентации</w:t>
        </w:r>
        <w:r>
          <w:rPr>
            <w:rStyle w:val="InternetLink"/>
          </w:rPr>
          <w:t xml:space="preserve"> и видеоролики</w:t>
        </w:r>
      </w:hyperlink>
      <w:r>
        <w:rPr>
          <w:rStyle w:val="Bserpurlitem"/>
          <w:rFonts w:eastAsia="Calibri"/>
        </w:rPr>
        <w:t xml:space="preserve">, </w:t>
      </w:r>
      <w:hyperlink r:id="rId6" w:tgtFrame="_blank">
        <w:r>
          <w:rPr>
            <w:rStyle w:val="InternetLink"/>
          </w:rPr>
          <w:t>viki.rdf.ru</w:t>
        </w:r>
      </w:hyperlink>
      <w:r>
        <w:rPr>
          <w:rStyle w:val="Bserpurlmark"/>
        </w:rPr>
        <w:t>›</w:t>
      </w:r>
      <w:hyperlink r:id="rId7" w:tgtFrame="_blank">
        <w:r>
          <w:rPr>
            <w:rStyle w:val="InternetLink"/>
          </w:rPr>
          <w:t>item/373</w:t>
        </w:r>
      </w:hyperlink>
      <w:r>
        <w:rPr>
          <w:rStyle w:val="Bserpurlitem"/>
          <w:rFonts w:eastAsia="Calibri"/>
        </w:rPr>
        <w:t xml:space="preserve">, </w:t>
      </w:r>
      <w:hyperlink r:id="rId8" w:tgtFrame="_blank">
        <w:r>
          <w:rPr>
            <w:rStyle w:val="InternetLink"/>
          </w:rPr>
          <w:t>lit-studia.ru</w:t>
        </w:r>
      </w:hyperlink>
      <w:r>
        <w:rPr>
          <w:rStyle w:val="Bserpurlmark"/>
        </w:rPr>
        <w:t>›</w:t>
      </w:r>
      <w:hyperlink r:id="rId9" w:tgtFrame="_blank">
        <w:r>
          <w:rPr>
            <w:rStyle w:val="InternetLink"/>
          </w:rPr>
          <w:t>method/4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370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NewtonCSanPin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Текст Знак"/>
    <w:qFormat/>
    <w:rPr>
      <w:rFonts w:ascii="Courier New" w:hAnsi="Courier New" w:cs="Courier New"/>
      <w:lang w:eastAsia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eastAsia="ru-RU" w:bidi="ar-SA"/>
    </w:rPr>
  </w:style>
  <w:style w:type="character" w:styleId="Style12">
    <w:name w:val="Текст сноски Знак"/>
    <w:qFormat/>
    <w:rPr>
      <w:lang w:val="ru-RU" w:eastAsia="ru-RU" w:bidi="ar-SA"/>
    </w:rPr>
  </w:style>
  <w:style w:type="character" w:styleId="Style13">
    <w:name w:val="Верхний колонтитул Знак"/>
    <w:qFormat/>
    <w:rPr>
      <w:rFonts w:eastAsia="Calibri"/>
      <w:lang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eastAsia="ar-SA" w:bidi="ar-SA"/>
    </w:rPr>
  </w:style>
  <w:style w:type="character" w:styleId="Style15">
    <w:name w:val="Название Знак"/>
    <w:qFormat/>
    <w:rPr>
      <w:b/>
      <w:sz w:val="28"/>
      <w:lang w:val="ru-RU" w:eastAsia="ar-SA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Tahoma"/>
      <w:kern w:val="2"/>
      <w:sz w:val="28"/>
      <w:szCs w:val="28"/>
      <w:lang w:eastAsia="hi-IN" w:bidi="hi-I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lang w:eastAsia="ar-SA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eastAsia="hi-I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eastAsia="en-US" w:bidi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spacing w:before="100" w:after="100"/>
    </w:pPr>
    <w:rPr/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hi-IN"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7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8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lang w:eastAsia="ar-SA"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ar-SA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ar-S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metodisty.ru/m/groups/files/nachalnaya_shkola" TargetMode="External"/><Relationship Id="rId5" Type="http://schemas.openxmlformats.org/officeDocument/2006/relationships/hyperlink" Target="http://metodisty.ru/m/groups/files/nachalnaya_shkola?cat=139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viki.rdf.ru/item/373" TargetMode="External"/><Relationship Id="rId8" Type="http://schemas.openxmlformats.org/officeDocument/2006/relationships/hyperlink" Target="http://www.lit-studia.ru/" TargetMode="External"/><Relationship Id="rId9" Type="http://schemas.openxmlformats.org/officeDocument/2006/relationships/hyperlink" Target="http://www.lit-studia.ru/method/46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15:00Z</dcterms:created>
  <dc:creator>1</dc:creator>
  <dc:description/>
  <dc:language>en-US</dc:language>
  <cp:lastModifiedBy>Светлана Манашк�</cp:lastModifiedBy>
  <cp:lastPrinted>2013-10-15T09:20:00Z</cp:lastPrinted>
  <dcterms:modified xsi:type="dcterms:W3CDTF">2024-09-05T17:36:5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B7A84A954354B8910405FF4F744B_12</vt:lpwstr>
  </property>
  <property fmtid="{D5CDD505-2E9C-101B-9397-08002B2CF9AE}" pid="3" name="KSOProductBuildVer">
    <vt:lpwstr>1049-12.2.0.17562</vt:lpwstr>
  </property>
</Properties>
</file>