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Департамент образования Ярославской области</w:t>
      </w:r>
      <w:bookmarkStart w:id="0" w:name="ac61422a-29c7-4a5a-957e-10d44a9a8bf8"/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Ростовского муниципального района</w:t>
      </w:r>
      <w:r>
        <w:rPr>
          <w:sz w:val="28"/>
        </w:rPr>
        <w:br/>
      </w:r>
      <w:bookmarkStart w:id="1" w:name="999bf644-f3de-4153-a38b-a44d917c4aaf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Белогостицкая С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 Гуманитарного цикла 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ргуева Г.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чанюк С.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ОУ Белогостицкая СОШ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чихин А.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91 от «1» сентября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ГРАММА ПО ВНЕУРОЧНОЙ ДЕЯТЕЛЬ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Подвижные игры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2651945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4 класс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 xml:space="preserve">с. Белогостицы </w:t>
      </w:r>
      <w:r>
        <w:rPr>
          <w:sz w:val="28"/>
        </w:rPr>
        <w:br/>
      </w:r>
      <w:bookmarkStart w:id="2" w:name="a138e01f-71ee-4195-a132-95a500e7f996"/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a612539e-b3c8-455e-88a4-bebacddb4762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курсу внеурочной деятельности «Подвижные игры» 4 класс разработана в соответствии с: 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-284" w:right="-143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Ф «Об образовании в Российской Федерации» от 29.12.2012 № 273-ФЗ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-284" w:right="-14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требованиями к образовательным учреждениям в части минимальной оснащенности учебного процесса (приказ Минобрнауки Росс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)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-284" w:right="-14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образования (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);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может рассматриваться как одна из ступеней к формированию здорового образа жизни и неотъемлемой частью всего воспитательно-образовательного процесса в школе. Данная программа направлена на формирование, сохранение и укрепления здоровья младших школь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движная игра - осмысленная деятельность, направленная на достижение конкретных двигательных задач в быстроменяющихся условиях. Подвижная игра — одно из важных средств всестороннего воспитания детей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Активная двигательная 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 В подвижных играх создаются наиболее благоприятные условия для развития физических качеств. Увлеченные сюжетом игры, дети могут выполнять с интересом и притом много раз одни и те же движения, не замечая устал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Игры помогают ребенку расширять и углублять свои представления об окружающей действительност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, о современной технике. В процессе игр создаются возможности для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развития ре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, упражнения в счете и т.д.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; желание обладать силой, ловкостью, выносливостью, быстротой и красотой движений; проявлять смекалку, выдержку, творческую выдумку, находчивость, волю и стремление к победе.   Особенность подвижных игр – их соревновательный, творческий, коллективный характер. В народных играх много юмора, шуток, задора; движения точны и образны; часто сопровождаются неожиданными веселыми моментами заманчивыми и любимыми младшими школьниками считалками, жеребьёвками, потешками. Они сохраняют свою художественную прелесть, эстетическое значение и составляют ценнейший неповторимый игровой фолькл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ДВИЖНЫЕ ИГ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Подвижные игры» имеет спортивно-оздоровительную направл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служит для организации внеурочной деятельности младших школь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 – естественный спутник жизни ребёнка, источник радостных эмоций, обладающий великой воспитательной сил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являются одним из традиционных средств педагогики.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. Проявлять смекалку, выдержку, творческую выдумку, находчивость, волю, стремление к побе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Это один из главных и основополагающих факторов детского физического развития. Подвижные игры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 настраивая ребёнка на позитивное восприятие мира, на получение положительных эмо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держанию все подвижные игры классически лаконичны, выразительны и доступны де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,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являются лучшим средством активного отдыха после напряжённой умственной работы. Игровая деятельность развивает и укрепляет основные группы мышц и тем самым способствует улучшению здоровья. Движения, входящие в подвижные игры, по своему содержанию и форме очень просты, естественны, понятны и доступны восприятию и выполн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грах занимающиеся упражняются в ходьбе, прыжках, метании и незаметно для самих себя овладевают навыком основных дв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ается общая координация движений, развивается способность целенаправленно владеть своим телом в соответствии с задачей и правилами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ённый двигательный опыт и хорошая общая физическая подготовка создают необходимые предпосылки для последующей спортив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подвижных игр в том, что приобретённые умения, качества, навыки повторяются и совершенствуются в быстро изменяющихся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гр обогащает представление и активизирует наблюдательность, мышление и внимание, развивает память, сообразительность и вообра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деятельность всегда связана с решением определённых задач, выполнением определё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КУРСА ВНЕУРОЧНОЙ ДЕЯТЕЛЬНОСТИ </w:t>
      </w:r>
      <w:r>
        <w:rPr/>
        <w:t>«ПОДВИЖНЫЕ ИГ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240" w:before="0" w:after="0"/>
        <w:ind w:hanging="14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 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ли и задачи программы внеурочной деятельности по спортивно-оздоровительному направлению «Подвижные игры» соответствуют целям и задачам основной образовательной программы, реализуемой в МОУ Белогостицкая СОШ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ar-SA"/>
        </w:rPr>
        <w:t>Целью реализации</w:t>
      </w: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4"/>
          <w:szCs w:val="24"/>
          <w:lang w:eastAsia="ar-SA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репление физического и духовного здоровья обучающихс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атериально – техническое обеспече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мячи, скакалки, обручи, гимнастические палки, кегли, ракетки, канат, гимнастические скамейки, стенки, ма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тодическое обеспечение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игры, эстафеты, весёлые старты, рассказ, беседа, считалки, загадки, стихи, кроссворды, экскурсии, пословицы, поговорки, встречи со специалистами, народные приметы, ребу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ёмы и мет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используются различные методы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: рассказ, объяснение нового материа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: показ новых игр, демонстрация иллюстративного материа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: апробирование новых игр: игры на свежем воздухе на школьной спортивной площадке, эстафеты, соревнования, конкур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курса внеурочной деятельности по спортивно-оздоровительному направлению «Подвижные игры» составлена в соответствии с возрастными особенностями обучающихся и рассчитана на проведение 2 часов в неделю: 4 класс -68 часов в год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рограммы: 1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ПОДВИЖНЫЕ ИГРЫ»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 класс (68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с бегом (5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>: Правила техники безопасности. Значение бега в жизни человека и животных. Лучшие легкоатлеты страны, области,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для укрепления мышц ног. Игра «Змейка». Игра «Челнок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на месте. Игра «Пустое место». Игра «Филин и пташк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УР в движении. Игра «Пятнашки с домом». Игра «Прерванные пятнашки». Игра «Круговые пятнашк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в колонне по одному в движении. Игра «Круговые пятнашки». Игра «Ловушки в кругу». Игра «Много троих, хватит двои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с мячом (5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color w:val="000000"/>
          <w:sz w:val="24"/>
          <w:szCs w:val="24"/>
        </w:rPr>
        <w:t> Правила техники безопасности при игре с мячом. Разучивание счита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с малыми мячами. Игра «Мячик кверху». Игра «Свечи ставить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с большими мячами. Игра «Перебрасывание мяч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Зевака». Игра «Летучий мяч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с набивными мячами. Игра «Выбей мяч из круга». Игра «Защищай город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с мячами. Игра «Гонка мячей». Игра «Попади в цель». Игра «Русская лап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с прыжками (5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color w:val="000000"/>
          <w:sz w:val="24"/>
          <w:szCs w:val="24"/>
        </w:rPr>
        <w:t> Правила техники безопасности при игре с прыж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человеку важно уметь пры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ыжков. Разучивание счита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. Игра «Воробушки и кот». Игра «Дедушка – рожок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. Игра «Переселение лягушек». Игра «Лошадки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. Игра «Петушиный бой». Игра «Борьба за прыжки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. Игра «Солка на одной ноге». Игра «Кто первый?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малой подвижности (6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ила техники безопасности. Знакомство с играми на внима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на внимательность. Игра «Летит - не летит». Игра «Запрещенное движение». Игра «Перемена мест»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для правильной осанки, разучивание счита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«Колечко». Игра «Море волнуется». Игра «Кривой петух»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. Игра «Молчанка». Игра «Колечко»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. Игра «Краски». Игра «Перемена мес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имние забавы (3 час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ила техники безопасности зимой. Осторожно л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дки и пословицы о зиме. Беседа о закали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Строим крепость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Взятие снежного городка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Лепим снеговика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Меткой стрел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стафеты (6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color w:val="000000"/>
          <w:sz w:val="24"/>
          <w:szCs w:val="24"/>
        </w:rPr>
        <w:t> Значение слова эстафета. Разбивание разными способами команд на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ы «Передал – садись», «Мяч среднему», «Парашютисты», «Скакалка под ногами», «Тачка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а «Челночный бег», «По цепочке», «Вызов номеров», «Дорожки», «Шарик в ложке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а «Ведерко с водой», «Кати большой мяч впереди себя», «Нитки наматывать», «Передача мяча в колонне», «Поезд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одные игры (4 час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color w:val="000000"/>
          <w:sz w:val="24"/>
          <w:szCs w:val="24"/>
        </w:rPr>
        <w:t> Материальная и духовная игровая культура. Организация и проведение игр на праздни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народных игр. Игр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елки"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народных игр. Игра «Гуси - лебеди»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народных игр. Игра «Мотальщицы»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народных игр. Игра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Мишени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с бегом (5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ила ТБ при проведении подвижных игр. Способы деления на команды. Повторение счита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в движении. Игра «Бег командами». Игра «Мешочек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с предметами. Игра «Городок». Игра «Русская лап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на месте. Игра «Лиса в курятнике». Игра «Ловкие ребят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с предметами. Игра «Пятнашки в кругу».Игра «Караси и щу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с мячом (5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ила безопасного поведения с мячом в местах проведения подвижных игр. Инструктаж по ТБ.Способы передачи мяча; переброска мячей друг другу в шеренг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с малыми мячами. Игра «Мяч в центре». Игра «Мяч среднему»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с большими мячами. Игра «Мяч – соседу». Игра «Охотники»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с набивными мячами. Игра «Отгадай, кто бросил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Защищай ворота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с мячами. Игра «Подвижная цель». Игра «Обгони мяч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Мяч в центр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с прыжками (5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color w:val="000000"/>
          <w:sz w:val="24"/>
          <w:szCs w:val="24"/>
        </w:rPr>
        <w:t> Правила безопасного поведения в местах проведения подвижных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детского травматизма. Разучивание счита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. Игра «Туда- обратно». Игра «Зайцы в огороде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. Игра «Шишки, жёлуди, орехи».Игра «белые медведи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. Игра «Карусели». Игра «Тропк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. Игра «Ловушка». Игра «Капкан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а малой подвижности (6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ила безопасного поведения в местах проведения подвижных игр. Инструктаж по ТБ. Разучивание рифм для проведения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на месте. Игра «Кто дальше бросит?». Игра «Что изменилось?». Игра «Найди предмет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на месте. Игра «Слушай сигнал». Игра «Угадай, кто это?». Игра «Точный телеграф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на месте. Игра «Невидимки». Игра «Наблюдатели». Игра «Кто точнее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У на месте. Игра «Ориентирование без карты». Игра «Садовн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имние забавы (3 час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color w:val="000000"/>
          <w:sz w:val="24"/>
          <w:szCs w:val="24"/>
        </w:rPr>
        <w:t> Правила безопасного п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атании на лыжах, сан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аж по ТБ. Повторение попеременного двухшажного хода, поворота в движении и торм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Снежком по мячу»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Пустое место»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Кто дальше» (на лыжах)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Быстрый лыжн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стафеты (5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color w:val="000000"/>
          <w:sz w:val="24"/>
          <w:szCs w:val="24"/>
        </w:rPr>
        <w:t> Правила безопасного поведения при проведении эстафет. Инструктаж по Т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деления на команды. Повторение счита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ы «Ходьба по начерченной линии», с доставанием подвижного мяча, «Кто первый?», эстафета парам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а с лазанием и перелезанием, линейная с прыжками, с бегом вокруг гимнастической скамейки, «веревочка под ногами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а с предметами (скакалки, мячи, обруч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одные игры (5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color w:val="000000"/>
          <w:sz w:val="24"/>
          <w:szCs w:val="24"/>
        </w:rPr>
        <w:t> Традиционные народные праздники. Календарные народные праздники. Классификация народных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народных игр. Игр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Корову доить"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народных игр. Игр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Малечина - колечина"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народных игр. Игр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Коршун"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народных игр. Игр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Бабки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атериально – техническое обеспече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мячи, скакалки, обручи, гимнастические палки, кегли, ракетки, канат, гимнастические скамейки, стенки, ма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тодическое обеспечение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игры, эстафеты, весёлые старты, рассказ, беседа, считалки, загадки, стихи, кроссворды, экскурсии, пословицы, поговорки, встречи со специалистами, народные приметы, ребу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ёмы и мет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используются различные методы обучен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: рассказ, объяснение нового материал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: показ новых игр, демонстрация иллюстративного материал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: апробирование новых игр: игры на свежем воздухе на школьной спортивной площадке, эстафеты, соревнования, конкурс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ИРУЕМЫЕ РЕЗУЛЬТАТЫ ОСВОЕНИЯ КУРСА ВНЕУРОЧНОЙ ДЕЯТЕЛЬНОСТ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граммы внеурочной деятельности по спортивно-оздоровительному направлению «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>Подвижные игры</w:t>
      </w:r>
      <w:r>
        <w:rPr>
          <w:rFonts w:cs="Times New Roman" w:ascii="Times New Roman" w:hAnsi="Times New Roman"/>
          <w:sz w:val="24"/>
          <w:szCs w:val="24"/>
          <w:lang w:eastAsia="ar-SA"/>
        </w:rPr>
        <w:t>» является формирование следующих умений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целостный, социально ориентированный взгляд на мир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ориентация на успех в учебной деятельности и понимание его причин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способность к самооценке на основе критерия успешной деятельности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ar-SA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достижения и готовности к преодолению трудностей на основе конструктивных стратегий совладанияи умения мобилизовать свои личностные и физические ресурсы стрессоустойчив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здорового и безопасн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ами программы внеурочной деятельности по спортивно-оздоровительному направлению «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>Подвижные игры</w:t>
      </w:r>
      <w:r>
        <w:rPr>
          <w:rFonts w:cs="Times New Roman" w:ascii="Times New Roman" w:hAnsi="Times New Roman"/>
          <w:sz w:val="24"/>
          <w:szCs w:val="24"/>
          <w:lang w:eastAsia="ar-SA"/>
        </w:rPr>
        <w:t>»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Регулятивные УУД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общей цели и пути её достижения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функций и ролей в совместной деятельности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ое разрешение конфликтов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взаимного контроля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оведения и поведения партнёра и внесение необходимых корректив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имать и сохранять учебную задачу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ать способ и результат действ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2. Познавательные УУД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8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8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рабатывать полученную информацию, делать выводы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8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образовывать информацию из одной формы в другую: предлагать свои правила игры на основе знакомых игр;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18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устанавливать причинно-следственные связи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взаимодействие, ориентация на партнёра, сотрудничество и кооперация (в командных видах игры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адекватно использовать коммуникативные средства для решения различных коммуникативных задач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местно договариваться о правилах общения и поведения и следовать и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выполнять различные роли в групп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, высокий уровень развития жизненных сил, нравственное, эстетическое, интеллектуальное развит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двигательная подготовленность как важный компонент здоровья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развитие физических способнос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развитие психических и нравственных качест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повышение социальной и трудовой активности;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занятия физическими упражнениями в режиме дня, организовывать отдых и досуг с использованием средств физической актив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овывать и проводить со сверстниками подвижные игр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знаниям и умениям, которые должны приобрести обучающиеся в процессе реализа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раммы внеуроч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ходе реализация программы внеурочной деятельности по спортивно-оздоровительному направлению «Подвижные игры» обучающиеся должны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н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истории развития подвижных игр в Росс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, физиологические и психологические основы обучения двигательным действиям и воспитания физических качест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формирования индивидуальных черт свойств личности посредством регулярных занят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способы контроля за развитием адаптивных свойств организма, укрепления здоровья и повышение физической подготовл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личной гигиены, профилактика травматизма и оказания доврачебной помощи;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Должны уметь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чать за свои поступк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таивать свою нравственную позицию в ситуации выбор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осуществлять двигательные действия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ндивидуальный двигательный режим, подбирать и планировать физические упражнения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 спортивным инвентарем и оборудованием.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 класс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06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53"/>
        <w:gridCol w:w="1816"/>
        <w:gridCol w:w="3208"/>
        <w:gridCol w:w="1123"/>
        <w:gridCol w:w="2164"/>
      </w:tblGrid>
      <w:tr>
        <w:trPr>
          <w:trHeight w:val="112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</w:t>
              <w:br/>
              <w:t>(цифровые)</w:t>
              <w:br/>
              <w:t>образовательные ресурсы</w:t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ы с бегом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асов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. Игра «Челнок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Змейка»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Филин и пташ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руговые пятнашки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ного троих, хватит двоих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ы с мячом </w:t>
              <w:br/>
              <w:br/>
              <w:t>5 часов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вечи ставить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Мячик кверху»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Летучий мяч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Защищай город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Попади в цель»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ы с прыжками</w:t>
              <w:br/>
              <w:t>5 часов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Дедушка – рожок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Воробушки и кот»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ереселение лягушек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Борьба за прыжки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то первы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часов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еремена мест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zkult-ura.ru/mobile_game</w:t>
              </w:r>
            </w:hyperlink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Запрещенное движение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Море волнуется»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олечко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Краски»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еремена мес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мние забавы</w:t>
              <w:br/>
              <w:t>3 часа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троим крепость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еткий стрелок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Лепим снеговика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стафеты </w:t>
              <w:br/>
              <w:br/>
              <w:t>6 часов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«Передал – садись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какалка под ногами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Вызов номеров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Челночный бег», «По цепочке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Ведерко с водой», «Нитки наматывать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Кати большой мяч впереди себя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ые игры</w:t>
              <w:br/>
              <w:br/>
              <w:t>4 часа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Гуси - лебеди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елки"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отальщицы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Мишени"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/>
        <w:br/>
      </w:r>
    </w:p>
    <w:tbl>
      <w:tblPr>
        <w:tblW w:w="907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90"/>
        <w:gridCol w:w="1862"/>
        <w:gridCol w:w="3260"/>
        <w:gridCol w:w="1134"/>
        <w:gridCol w:w="2126"/>
      </w:tblGrid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ы с бегом</w:t>
              <w:br/>
              <w:br/>
              <w:t>5 ча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. Игра «Мешоче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zkult-ura.ru/mobile_game</w:t>
              </w:r>
            </w:hyperlink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Бег команд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Город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Ловкие ребят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ятнашки в кругу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ы с мячом</w:t>
              <w:br/>
              <w:br/>
              <w:t>5 ча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яч среднему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zkult-ura.ru/mobile_game</w:t>
              </w:r>
            </w:hyperlink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Мяч в центре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яч – соседу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Отгадай, кто брос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яч в центр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ы с прыжками</w:t>
              <w:br/>
              <w:br/>
              <w:t>5 ча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Зайцы в огород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zkult-ura.ru/mobile_game</w:t>
              </w:r>
            </w:hyperlink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Туда- обратно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белые медвед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арусел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Ловушк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малой подви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ча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Что изменилось?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zkult-ura.ru/mobile_game</w:t>
              </w:r>
            </w:hyperlink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то дальше бросит?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Точный телеграф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Наблюдател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Ориентирование без карты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устое место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мние забавы</w:t>
              <w:br/>
              <w:br/>
              <w:t>3 ча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Снежком по мячу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zkult-ura.ru/mobile_game</w:t>
              </w:r>
            </w:hyperlink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Кто дальш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Быстрый лыжни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стафета</w:t>
              <w:br/>
              <w:br/>
              <w:t>5 ча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первый?», эстафета пар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zkult-ura.ru/mobile_game</w:t>
              </w:r>
            </w:hyperlink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«Ходьба по начерченной линии», с доставанием подвижного мяч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с лазанием и перелезанием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линейная с прыжками, с бегом вокруг гимнастической скамейки, «веревочка под ногам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с предметами (скакалки, мячи, обруч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ые игры</w:t>
              <w:br/>
              <w:br/>
              <w:t>5 ча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алки с дом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zkult-ura.ru/mobile_game</w:t>
              </w:r>
            </w:hyperlink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Салки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Малечина - колечина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Коршун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Бабки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писок литератур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 В.Н. «Игры на открытом воздухе» М.: Изд. Дом МСП, 1998г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еман А.В. «Детские подвижные игры народов СССР» М.: Просвещение, 1989г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иду на урок. Начальная школа. Физическая культура». М.: Изд. «Первое сентября», 2005 г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урочные разработки по физкультуре. 1- 4 классы. Методические рекомендации, практические материалы, поурочное планирование. 2 издание исп. М.: ВЫАКО, 2005 г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Г.П. «Дружить со спортом и игрой. Поддержка работоспособности школьника: упражнения, игры, инсценировки» Волгоград. Учитель, 2008 г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якин М.В. «Внеклассные мероприятия По физкультуре в средней школе» Волгоград. Учитель, 2004 г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ова Е.В. «Оздоровительные технологии в школе» Ростов. Феникс, 2006 г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ова Ю.Н., Василькова Т.Я. , Зуева Е.А.«Новгородские традиционные игры» Великий Новгород, Центр творческого развития и гуманитарного образования «Визит», 1999 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D0D0D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1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4" w:after="0"/>
      <w:ind w:left="287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Times New Roman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Times New Roman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color w:val="0D0D0D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Times New Roman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Times New Roman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Times New Roman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Times New Roman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color w:val="0D0D0D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zkult-ura.ru/mobile_game" TargetMode="External"/><Relationship Id="rId3" Type="http://schemas.openxmlformats.org/officeDocument/2006/relationships/hyperlink" Target="https://www.fizkult-ura.ru/mobile_game" TargetMode="External"/><Relationship Id="rId4" Type="http://schemas.openxmlformats.org/officeDocument/2006/relationships/hyperlink" Target="https://www.fizkult-ura.ru/mobile_game" TargetMode="External"/><Relationship Id="rId5" Type="http://schemas.openxmlformats.org/officeDocument/2006/relationships/hyperlink" Target="https://www.fizkult-ura.ru/mobile_game" TargetMode="External"/><Relationship Id="rId6" Type="http://schemas.openxmlformats.org/officeDocument/2006/relationships/hyperlink" Target="https://www.fizkult-ura.ru/mobile_game" TargetMode="External"/><Relationship Id="rId7" Type="http://schemas.openxmlformats.org/officeDocument/2006/relationships/hyperlink" Target="https://www.fizkult-ura.ru/mobile_game" TargetMode="External"/><Relationship Id="rId8" Type="http://schemas.openxmlformats.org/officeDocument/2006/relationships/hyperlink" Target="https://www.fizkult-ura.ru/mobile_game" TargetMode="External"/><Relationship Id="rId9" Type="http://schemas.openxmlformats.org/officeDocument/2006/relationships/hyperlink" Target="https://www.fizkult-ura.ru/mobile_game" TargetMode="External"/><Relationship Id="rId10" Type="http://schemas.openxmlformats.org/officeDocument/2006/relationships/hyperlink" Target="https://www.fizkult-ura.ru/mobile_game" TargetMode="External"/><Relationship Id="rId11" Type="http://schemas.openxmlformats.org/officeDocument/2006/relationships/hyperlink" Target="https://www.fizkult-ura.ru/mobile_game" TargetMode="External"/><Relationship Id="rId12" Type="http://schemas.openxmlformats.org/officeDocument/2006/relationships/hyperlink" Target="https://www.fizkult-ura.ru/mobile_game" TargetMode="External"/><Relationship Id="rId13" Type="http://schemas.openxmlformats.org/officeDocument/2006/relationships/hyperlink" Target="https://www.fizkult-ura.ru/mobile_game" TargetMode="External"/><Relationship Id="rId14" Type="http://schemas.openxmlformats.org/officeDocument/2006/relationships/hyperlink" Target="https://www.fizkult-ura.ru/mobile_game" TargetMode="External"/><Relationship Id="rId15" Type="http://schemas.openxmlformats.org/officeDocument/2006/relationships/hyperlink" Target="https://www.fizkult-ura.ru/mobile_gam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5:00Z</dcterms:created>
  <dc:creator>Варвара</dc:creator>
  <dc:description/>
  <cp:keywords/>
  <dc:language>en-US</dc:language>
  <cp:lastModifiedBy>Usr</cp:lastModifiedBy>
  <dcterms:modified xsi:type="dcterms:W3CDTF">2023-10-30T09:43:00Z</dcterms:modified>
  <cp:revision>4</cp:revision>
  <dc:subject/>
  <dc:title/>
</cp:coreProperties>
</file>