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18"/>
        </w:rPr>
        <w:t>к «</w:t>
      </w:r>
      <w:r>
        <w:rPr>
          <w:rFonts w:cs="Times New Roman" w:ascii="Times New Roman" w:hAnsi="Times New Roman"/>
          <w:sz w:val="18"/>
          <w:szCs w:val="28"/>
        </w:rPr>
        <w:t>Порядку приема в 10 класс 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проведения индивидуального отбор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в класс  профильного обучения (социально - экономический)</w:t>
      </w:r>
    </w:p>
    <w:p>
      <w:pPr>
        <w:pStyle w:val="Normal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в муниципальном общеобразовательном учреждении Белогостицкой средней общеобразовательной школы»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90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у МОУ Белогостицкой СОШ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ячихину Александру Николавичу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родителя (законного представителя):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exact" w:line="1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опустить моего (ю) сына (дочь)___________________________________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ИО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exact" w:line="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ю в индивидуальном отборе при приёме в 10 класс профильного обучения: социально-экономический профиль </w:t>
      </w:r>
    </w:p>
    <w:p>
      <w:pPr>
        <w:pStyle w:val="Normal"/>
        <w:tabs>
          <w:tab w:val="clear" w:pos="708"/>
          <w:tab w:val="left" w:pos="192" w:leader="none"/>
        </w:tabs>
        <w:spacing w:lineRule="auto" w:line="25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ёнка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 ребёнка ________________________________________________________________________________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 места жительства ребёнка _________________________________________________________________________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ребёнка ____________________________________________________________________________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(ФИО полностью, телефон) _________________________________________________________________________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(ФИО полностью, телефон)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spacing w:lineRule="auto" w:line="240" w:before="0" w:after="0"/>
        <w:ind w:left="210" w:hanging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ю прилагаются следующие документы:</w:t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0" w:leader="none"/>
        </w:tabs>
        <w:spacing w:lineRule="auto" w:line="220" w:before="0" w:after="0"/>
        <w:ind w:left="730" w:hanging="370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а из протокола результатов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30" w:leader="none"/>
        </w:tabs>
        <w:spacing w:lineRule="auto" w:line="240" w:before="0" w:after="0"/>
        <w:ind w:left="730" w:hanging="370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аттестата об основном общем образовании;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0" w:leader="none"/>
          <w:tab w:val="left" w:pos="77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0" w:leader="none"/>
          <w:tab w:val="left" w:pos="77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spacing w:lineRule="exact" w:line="1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30" w:before="0" w:after="0"/>
        <w:ind w:left="10" w:right="20" w:firstLine="5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м проведения индивидуального отбора в класс  профильного обучения  (социально - экономический) в муниципальном общеобразовательном учреждении Петровская СОШ  ознакомлен(а).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0" w:leader="none"/>
          <w:tab w:val="left" w:pos="77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50" w:leader="none"/>
          <w:tab w:val="left" w:pos="77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spacing w:lineRule="exact" w:line="1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" w:firstLine="5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 и персональных данных своего ребенка для проведения индивидуального отбора в порядке, установленном законодательством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, в отношении которых дается данное согласие, включают: фамилию, имя, отчество; пол; дата рождения, место рождения; адрес места жительства; контактный телефон; данные об образовании; данные документов, предоставляющих право на льготу (победитель и призёр регионального и заключительного этапов всероссийской олимпиады школьников, а также международных олимпиад школьников по _____________________).</w:t>
      </w:r>
    </w:p>
    <w:p>
      <w:pPr>
        <w:pStyle w:val="Normal"/>
        <w:spacing w:lineRule="auto" w:line="240" w:before="0" w:after="0"/>
        <w:ind w:right="20" w:firstLine="5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обезличивание, блокирование, удаление и уничтожение. 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может быть отозвано в порядке, установленном законодательством РФ.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70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Заявление написано с учетом мнения ребенка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707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4930" w:leader="none"/>
        </w:tabs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0"/>
          <w:szCs w:val="20"/>
        </w:rPr>
        <w:t>"____" __________ 20___ г.</w:t>
        <w:tab/>
        <w:t>______________/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7088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О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51:00Z</dcterms:created>
  <dc:creator>Завуч</dc:creator>
  <dc:description/>
  <cp:keywords/>
  <dc:language>en-US</dc:language>
  <cp:lastModifiedBy>UCHITELSKAYA 1</cp:lastModifiedBy>
  <cp:lastPrinted>2023-09-26T09:24:00Z</cp:lastPrinted>
  <dcterms:modified xsi:type="dcterms:W3CDTF">2024-08-23T07:33:00Z</dcterms:modified>
  <cp:revision>4</cp:revision>
  <dc:subject/>
  <dc:title/>
</cp:coreProperties>
</file>