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18"/>
        </w:rPr>
        <w:t>к «</w:t>
      </w:r>
      <w:r>
        <w:rPr>
          <w:rFonts w:cs="Times New Roman" w:ascii="Times New Roman" w:hAnsi="Times New Roman"/>
          <w:sz w:val="18"/>
          <w:szCs w:val="28"/>
        </w:rPr>
        <w:t>Порядку приема в 10 класс 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оведения индивидуального отбор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в класс  профильного обучения (социально - экономический)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в муниципальном общеобразовательном учреждении Белогостицкой средней общеобразовательной школы»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ОУ Белогостицкой СОШ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чихину Александру Николаевич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я (законного представителя): _________________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рождения ребенка (месяц, число, год), место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Вашей школы социально-экономического 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Ф.И.О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Ф.И.О.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осуществление образовательной деятельности, свидетельством о государственной аккредитации, основными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ФЗ РФ от 26.07.2006 №152-ФЗ «О персональных данных», являясь субъектом персональных данных, на автоматизированную и неавтоматизированную обработку персональных данных моих и моего ребенка соглас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писано с учетом мнения ребен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________ Подпись родителя (законного представителя) _________________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3:00Z</dcterms:created>
  <dc:creator>Завуч</dc:creator>
  <dc:description/>
  <cp:keywords/>
  <dc:language>en-US</dc:language>
  <cp:lastModifiedBy>UCHITELSKAYA 1</cp:lastModifiedBy>
  <cp:lastPrinted>2023-09-26T09:24:00Z</cp:lastPrinted>
  <dcterms:modified xsi:type="dcterms:W3CDTF">2024-08-23T07:32:00Z</dcterms:modified>
  <cp:revision>4</cp:revision>
  <dc:subject/>
  <dc:title/>
</cp:coreProperties>
</file>