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тегрированный урок по теме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«Токсическое воздействие этанола на организм человека: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причины и последствия».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читель биологии Мовчанюк С.А., учитель химии Герасимова И.В.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u w:val="single"/>
        </w:rPr>
        <w:t>Девиз урока</w:t>
      </w:r>
      <w:r>
        <w:rPr>
          <w:color w:val="000000"/>
        </w:rPr>
        <w:t xml:space="preserve">: </w:t>
      </w:r>
      <w:r>
        <w:rPr>
          <w:i/>
          <w:iCs/>
          <w:color w:val="000000"/>
        </w:rPr>
        <w:t>«Яд, который действует не сразу, не становится менее опасным»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b/>
          <w:bCs/>
          <w:color w:val="000000"/>
          <w:u w:val="single"/>
        </w:rPr>
        <w:t>Цели:</w:t>
      </w:r>
      <w:r>
        <w:rPr>
          <w:b/>
          <w:bCs/>
          <w:color w:val="000000"/>
        </w:rPr>
        <w:t xml:space="preserve"> 1. Обучающие: </w:t>
      </w:r>
      <w:r>
        <w:rPr>
          <w:color w:val="000000"/>
        </w:rPr>
        <w:t>выявить причины токсичности этанола, рассмотреть механизм действия спирта на клетки, органы и системы организма человека, попытаться спрогнозировать последствия токсичного действия этанола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</w:rPr>
        <w:t xml:space="preserve">2.    </w:t>
      </w:r>
      <w:r>
        <w:rPr>
          <w:b/>
          <w:bCs/>
          <w:color w:val="000000"/>
        </w:rPr>
        <w:t xml:space="preserve">Развивающие:   </w:t>
      </w:r>
      <w:r>
        <w:rPr>
          <w:color w:val="000000"/>
        </w:rPr>
        <w:t>развитие   навыков   работы   в   группах,   проведение химического    эксперимента,    работы    с    дополнительной    литературой; формирование у учащихся целостной картины мира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</w:rPr>
        <w:t xml:space="preserve">3.   </w:t>
      </w:r>
      <w:r>
        <w:rPr>
          <w:b/>
          <w:bCs/>
          <w:color w:val="000000"/>
        </w:rPr>
        <w:t xml:space="preserve">Воспитательные:  </w:t>
      </w:r>
      <w:r>
        <w:rPr>
          <w:color w:val="000000"/>
        </w:rPr>
        <w:t>формирование коммуникативных качеств: общения, взаимопомощи,    ответственности    и    самостоятельности;    профилактика алкоголизма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b/>
          <w:bCs/>
          <w:color w:val="000000"/>
          <w:u w:val="single"/>
        </w:rPr>
        <w:t>Оборудование: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штатив с пробиркой, таблица»Влияние алкоголя на организм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человека», схема «Путь алкоголя в организме человека»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b/>
          <w:bCs/>
          <w:color w:val="000000"/>
          <w:u w:val="single"/>
        </w:rPr>
        <w:t>Вещества: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раствор куриного белка, этанол, азотная кислота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b/>
          <w:bCs/>
          <w:color w:val="000000"/>
          <w:u w:val="single"/>
        </w:rPr>
        <w:t>Ход урока: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(для работы на уроке класс разделен на 4 группы - это четыре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лаборатории.  На столе каждой из них находится схемы,  инструкции к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проведению опытов, зашифрованные карточки, реактивы и лабораторное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оборудование)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b/>
          <w:bCs/>
          <w:color w:val="000000"/>
        </w:rPr>
        <w:t xml:space="preserve">Учитель химии. </w:t>
      </w:r>
      <w:r>
        <w:rPr>
          <w:color w:val="000000"/>
        </w:rPr>
        <w:t>Вступление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Издревле человеку известно большое число ядовитых веществ, все они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отличаются   по   силе   воздействия   на   организм.   Среди   них   отличается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вещество, которое известно, в медицине как сильный протоплазматический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яд, - это этиловый спирт. Смертельность от алкоголизма превышает число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смертельных случаев, вызываемых всеми инфекционными заболеваниями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вместе взятыми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Сегодня на уроке речь пойдет о токсическом воздействие этанола на организм человека. В ходе урока мы должны выявить причины токсичности этилового спирта, рассмотреть механизм действия спирта на клетки, органы и системы организма человека, попытаться спрогнозировать последствия токсического действия этанола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Прежде чем приступить к выяснению причин и последствий токсичности этанола, давайте вспомним строение молекул спиртов и общие физические свойства.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Строение молекулы этилового спирта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К образованию каких связей приводит полярность спиртов?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Как наличие межмолекулярных водородных связей связывается на физических свойствах спиртов?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b/>
          <w:bCs/>
          <w:color w:val="000000"/>
        </w:rPr>
        <w:t xml:space="preserve">Учитель биологии: </w:t>
      </w:r>
      <w:r>
        <w:rPr>
          <w:color w:val="000000"/>
        </w:rPr>
        <w:t>Проследим путь прохождения этанола в организме человека (схема на доске): обжигая слизистую оболочку рта, глотки, пищевода, он поступает в желудочно-кишечный тракт. В отличие от многих других веществ спирт быстро и полностью всасывается в желудке. Легко преодолевая биологические мембраны, примерно через час он достигает максимальной концентрации в крови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Учитель предлагает каждой группе учащихся выявить причины, которые зашифрованы в схемах, быстрого проникновения молекул спирта через биологические мембраны в кровь по сравнению с молекулами воды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Лаборатория    1.    </w:t>
      </w:r>
      <w:r>
        <w:rPr>
          <w:color w:val="000000"/>
        </w:rPr>
        <w:t>Молекулы    этанола    имеют    небольшие    размеры    и молекулярную массу по сравнению с другими органическими веществами, такими как глюкоза и сахароза. Поэтому скорость прохождения молекул спирта через мембрану больше скорости прохождения молекул глюкозы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</w:rPr>
        <w:t xml:space="preserve">. </w:t>
      </w:r>
      <w:r>
        <w:rPr>
          <w:b/>
          <w:bCs/>
          <w:color w:val="000000"/>
        </w:rPr>
        <w:t xml:space="preserve">Лаборатория    2.    </w:t>
      </w:r>
      <w:r>
        <w:rPr>
          <w:color w:val="000000"/>
        </w:rPr>
        <w:t>Молекулы    спитров    полярны,    поэтому    способны образовывать  водородные связи  между собой и  молекулами воды.  Это способствует хорошему растворению спирта в межклеточной жидкости и быстрому проникновению внутрь клетки. Внутри клетки этанол соединяется с водой цитоплазмы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b/>
          <w:bCs/>
          <w:color w:val="000000"/>
        </w:rPr>
        <w:t xml:space="preserve">Лаборатория 3. </w:t>
      </w:r>
      <w:r>
        <w:rPr>
          <w:color w:val="000000"/>
        </w:rPr>
        <w:t>Этанол способен растворять жиры. Растворяя мембрану клетки молекулы этанола легко проникают в цитоплазму. Вода не способна растворять липиды, так как они гидрофобны, поэтому молекулы воды проникают внутрь клетки медленнее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b/>
          <w:bCs/>
          <w:color w:val="000000"/>
        </w:rPr>
        <w:t xml:space="preserve">Лаборатория </w:t>
      </w:r>
      <w:r>
        <w:rPr>
          <w:color w:val="000000"/>
        </w:rPr>
        <w:t>4. Через цитоплазматическую мембрану осуществляется активный транспорт различных веществ и ионов. Транспорт ионов натрия, хлора и воды происходит с потреблением энергии, а поступление в клетку молекул спирта не требует затрат энергии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После работы групп </w:t>
      </w:r>
      <w:r>
        <w:rPr>
          <w:color w:val="000000"/>
          <w:u w:val="single"/>
        </w:rPr>
        <w:t>обобщаем результаты:</w:t>
      </w:r>
      <w:r>
        <w:rPr>
          <w:color w:val="000000"/>
        </w:rPr>
        <w:t xml:space="preserve"> беспрепятственно преодолеть биологические мембраны молекулам этанола позволяет их малый размер, слабая поляризация, способность растворять жиры. Быстро всасываясь в кровь, хорошо растворяясь в межклеточной жидкости, спирт поступает во все клетки организма. Учеными установлено, что нарушая функции клеток, он вызывает их гибель: при употреблении ЮОг пива погибает около 300 клеток мозга, ЮОг вина - 500, ЮОг водки - 7500, соприкосновение эритроцитов с молекулами спирта приводит к свертыванию кровяных клеток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Учитель химии: </w:t>
      </w:r>
      <w:r>
        <w:rPr>
          <w:color w:val="000000"/>
        </w:rPr>
        <w:t>Чтобы наглядно убедиться, что происходит с органическими веществами, находящимися в клетках, проведем химический эксперимент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b/>
          <w:bCs/>
          <w:color w:val="000000"/>
        </w:rPr>
        <w:t xml:space="preserve">Эксперимент. </w:t>
      </w:r>
      <w:r>
        <w:rPr>
          <w:color w:val="000000"/>
        </w:rPr>
        <w:t>В три пробирки, содержащие яичный белок, переливают воду, этиловый спирт и концентрированную азотную кислоту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Учащиеся наблюдают во второй и третьей пробирках свертывание (денатурацию) белка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b/>
          <w:bCs/>
          <w:color w:val="000000"/>
        </w:rPr>
        <w:t xml:space="preserve">Учащиеся делают выбор: </w:t>
      </w:r>
      <w:r>
        <w:rPr>
          <w:color w:val="000000"/>
        </w:rPr>
        <w:t>этанол так же как и опасная азотная кислота мгновенно действует на белки, приводя к необратимой денатурации. При поступление даже незначительных доз спирта в организм каждая клетка, каждый орган соприкасаться с его молекулами, испытывая его токсическое воздействие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b/>
          <w:bCs/>
          <w:color w:val="000000"/>
        </w:rPr>
        <w:t xml:space="preserve">Учитель биологии. </w:t>
      </w:r>
      <w:r>
        <w:rPr>
          <w:color w:val="000000"/>
        </w:rPr>
        <w:t>С каждой группой выявляем последствия действия спирта на мембраны, на молекулы ферментов, на эритроциты и выявляет почему спирт обладает дезинфицирующими свойствами. Не только клетки разрушаются под действием спирта, но и органы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В печени происходит обезвреживание ядовитых веществ, поступивших в кровь. Этот орган враги считают мишенью для алкоголя, так как 90% этанола обезвреживается именно в нем. В печени происходят химические процессы окисления этилового спирта.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b/>
          <w:bCs/>
          <w:color w:val="000000"/>
        </w:rPr>
        <w:t xml:space="preserve">Учитель химии. </w:t>
      </w:r>
      <w:r>
        <w:rPr>
          <w:color w:val="000000"/>
        </w:rPr>
        <w:t>Давайте вспомним процесс окисления спирта: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Этиловый спирт окисляется до конечных продуктов распада только в том случае, если суточное потребление этанола не превышает 20г. Если же доза превышает, то в организме накапливаются промежуточные продукты распада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b/>
          <w:bCs/>
          <w:color w:val="000000"/>
        </w:rPr>
        <w:t xml:space="preserve">Уксусный альдегид </w:t>
      </w:r>
      <w:r>
        <w:rPr>
          <w:color w:val="000000"/>
        </w:rPr>
        <w:t>в 30 раз токсичнее этилового спирта. Кроме того, в результате различных биохимических реакций в тканях и органах, в том числе и головном мозге, возможно образование такого вещества, свойства которого напоминают наркотики - морфин и канабинол. Враги доказали, что возникновение мутаций и уродств у эмбрионов вызывает уксусный альдегид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b/>
          <w:bCs/>
          <w:color w:val="000000"/>
        </w:rPr>
        <w:t xml:space="preserve">Уксусная кислота </w:t>
      </w:r>
      <w:r>
        <w:rPr>
          <w:color w:val="000000"/>
        </w:rPr>
        <w:t>усиливает синтез жирных кислот и приводит к жировому перерождению печени и ее разрушению - циррозу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Предлагаем учащимся обобщить результаты работы и сформировать последствия токсичности этилового спирта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1.  Свертывание красных кровяных телец (эритроцитов), что приводит к образоваию тромбов и кровоизлияниям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2.  Потеря миллионов нервных клеток, приводит к истощению нервной системы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3.  Жировое перерождение печени и ее разрушению - циррозу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4.  Возникновение мутаций и различных уродств в у эмбрионов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</w:rPr>
        <w:t xml:space="preserve"> </w:t>
      </w:r>
      <w:r>
        <w:rPr>
          <w:b/>
          <w:bCs/>
          <w:color w:val="000000"/>
        </w:rPr>
        <w:t>Урок заканчивается словами великого писателя Л.Н.Толстого.</w:t>
      </w:r>
    </w:p>
    <w:p>
      <w:pPr>
        <w:pStyle w:val="Normal"/>
        <w:spacing w:lineRule="auto" w:line="360"/>
        <w:rPr>
          <w:i/>
          <w:i/>
          <w:iCs/>
          <w:color w:val="000000"/>
        </w:rPr>
      </w:pPr>
      <w:r>
        <w:rPr>
          <w:i/>
          <w:iCs/>
          <w:color w:val="000000"/>
        </w:rPr>
        <w:t>Пьянство заглушает голос совести. В этом главная причина самоодурманивания людей. Спирт так же консервирует душу и ум пьяницы, как он консервирует анатомические препараты.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321935" cy="908304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935" cy="908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71500</wp:posOffset>
            </wp:positionH>
            <wp:positionV relativeFrom="paragraph">
              <wp:posOffset>-342900</wp:posOffset>
            </wp:positionV>
            <wp:extent cx="6758940" cy="93249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8940" cy="932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6324600" cy="93059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930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62145" cy="3238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14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77080" cy="28587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7080" cy="285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62145" cy="2838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14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88740" cy="26384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74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9:03:00Z</dcterms:created>
  <dc:creator>Учитель</dc:creator>
  <dc:description/>
  <cp:keywords/>
  <dc:language>en-US</dc:language>
  <cp:lastModifiedBy>Windows User</cp:lastModifiedBy>
  <dcterms:modified xsi:type="dcterms:W3CDTF">2016-12-06T09:50:00Z</dcterms:modified>
  <cp:revision>5</cp:revision>
  <dc:subject/>
  <dc:title>Интегрированный урок по теме</dc:title>
</cp:coreProperties>
</file>