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1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1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Программа по курсу «Основы безопас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знедеятельности» для 8 клас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(письмо департамента образования № 01-10/2206 от 04.11.2004 года «О примерной программе и тематическом поурочном планировании курса «Основы безопасности жизнедеятельности» для обучения обучающихся 5-9 классов общеобразовательных учреждений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чебная программа представляет собой часть образовательной области ОБЖ и предназначена для обучающихся основной школы (5-9-х классов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зучение тематики данной программы направлено на достижение следующих </w:t>
      </w:r>
      <w:r>
        <w:rPr>
          <w:rFonts w:cs="Arial" w:ascii="Arial" w:hAnsi="Arial"/>
          <w:b/>
          <w:sz w:val="22"/>
          <w:szCs w:val="22"/>
        </w:rPr>
        <w:t>целей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спитание ответственного отношения к окружающей природной среде, к личному здоровью как индивидуальной, так и общественной ценности; к безопасности личност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владение умениями: предвидеть возникновение опасных и чрезвычайных ситуаций по характерным признакам их проявления, а также из анализа специальной информации, получаемой из различных источников; принимать обоснованные решения в конкретных опасных ситуациях с учётом реальной обстановки и своих возможност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уктурно программа состоит из двух разделов и 7 т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раздел «Основы безопасности личности, общества и государства»</w:t>
      </w:r>
      <w:r>
        <w:rPr>
          <w:rFonts w:cs="Arial" w:ascii="Arial" w:hAnsi="Arial"/>
          <w:sz w:val="22"/>
          <w:szCs w:val="22"/>
        </w:rPr>
        <w:t xml:space="preserve"> включает в себя пять тем («Обеспечение личной безопасности в повседневной жизни», «Обеспечение безопасного отдыха в природных условиях», «Обеспечение безопасности в чрезвычайных ситуациях природного, техногенного и социального характера», «Современный комплекс проблем безопасности», «Организация защиты населения Российской Федерации от чрезвычайных ситуаций»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раздел «Основы медицинских знаний и здорового образа жизни» </w:t>
      </w:r>
      <w:r>
        <w:rPr>
          <w:rFonts w:cs="Arial" w:ascii="Arial" w:hAnsi="Arial"/>
          <w:sz w:val="22"/>
          <w:szCs w:val="22"/>
        </w:rPr>
        <w:t>включает в себя 2 темы («Основы здорового образа жизни», «Основы медицинских знаний и оказания первой медицинской помощи»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реализации программы на её изучение необходимо предусмотреть по одному часу в неделю во всех классах (5-9 классы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ичны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в работе различных кружков, секций и клубов, туристических походах, слётах и соревнова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подавание программы ведёт, как правило, преподаватель-организатор ОБЖ, должностные обязанности которого утверждены постановлением Минтруда России от 17 августа 1995 года № 46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ую оценку итоговой аттестации по ОБЖ предлагается сформировать с учётом трёх оценок: за защиту реферата, за ответы по теоретическим вопросам и за решение ситуационной задач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езультате изучения основ безопасности жизнедеятельности ученик должен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нат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ы безопасности при активном отдыхе в природных услов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ные положения Концесс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иболее часто возникающие чрезвычайные ситуации природного, техногенного и социального характера, их последствия и квалификац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а и обязанности граждан в области безопасности жизнедеятель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ёмы и правила оказания первой медицинской помощ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мет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ступно объяснить значение здорового образа жизни для обеспечения личной безопасности и здоровь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видеть опасные ситуации по их характерным признакам, принимать решения и действовать, обеспечивая личную безопасность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ействовать при возникновении пожара в жилище и использовать подручные средства для ликвидации очага возгорания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ать правила личной безопасности в криминогенных ситуациях и в местах большого скопления люд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оваться средствами индивидуальной и коллективной защит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ывать первую медицинскую помощь при неотложных состоян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дения здорового образа жизн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йствий в опасных и чрезвычайных ситуациях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ьзования бытовыми прибора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спользования по назначению лекарственных препаратов 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 бытовой хим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готовки к участию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/>
      </w:pPr>
      <w:r>
        <w:rPr>
          <w:rFonts w:cs="Arial" w:ascii="Arial" w:hAnsi="Arial"/>
          <w:sz w:val="22"/>
          <w:szCs w:val="22"/>
        </w:rPr>
        <w:t>- 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я первой медицинской помощи пострадавшим в различных опасных или бытовых ситуац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Тематический план по курсу «ОБЖ</w:t>
      </w:r>
      <w:r>
        <w:rPr/>
        <w:t>» (8 класс)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20"/>
        <w:gridCol w:w="898"/>
        <w:gridCol w:w="902"/>
        <w:gridCol w:w="1800"/>
      </w:tblGrid>
      <w:tr>
        <w:trPr>
          <w:trHeight w:val="25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именование разделов и те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д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 них практич. занят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сновы безопасности личности, общества и госу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личной безопасности в повседневной жиз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зопасность на дорог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зопасность на водоём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ология и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Чрезвычайные ситуации  и обеспечение безопасн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Чрезвычайные ситуации техногенного природного и криминального  характера и их последст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рганизация защиты населения от чрезвычайных ситуаций техногенного и криминаль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сновы медицинских знаний и здорового образа жиз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ы здорового образа жиз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СЕГО ЧАСОВ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оурочное планирование примерной учебной программы для 8 класса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1"/>
        <w:gridCol w:w="2977"/>
        <w:gridCol w:w="567"/>
        <w:gridCol w:w="708"/>
        <w:gridCol w:w="1276"/>
      </w:tblGrid>
      <w:tr>
        <w:trPr>
          <w:trHeight w:val="3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именование разделов и 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изучаем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а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 них практич. зан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сновы безопасности личности, общества и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еспечение личной безопасности в повседнев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жары в жилых и общественных 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жары в жилых и общественных зданиях, их причины и 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ы пожарной безопасности при эксплуатации электробытовых и газовых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ы возникновения опасности и меры по их предотвращению</w:t>
            </w:r>
          </w:p>
          <w:p>
            <w:pPr>
              <w:pStyle w:val="Normal"/>
              <w:spacing w:before="16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правила эксплуатации электробытовых и газовых приборов и инструментов</w:t>
            </w:r>
          </w:p>
          <w:p>
            <w:pPr>
              <w:pStyle w:val="Normal"/>
              <w:spacing w:before="16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3F3ED" w:val="clear"/>
              </w:rPr>
              <w:t>Правила поведения при пожар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блюдение мер безопасности при возникновении пожара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ы безопасности при возникновении пожара в школ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вичные средства пожаротуш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иды огнетушителей правила пользования пор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ым огнетушителе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Безопасность на дор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чины дорожно-транспортного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асные ситуации на дороге. Опасные ситуации на транспо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дорожного движения. Обязанности пешеходов и пассажиров Общие требования к водителям, к управляющим велосипедом и мопедо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авила дорожного движения (в части, касающейся пешеходов и пассажиров) Правила дорожного движения (в части, касающейся  велосипедис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Безопасность на водоё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зопасное поведение на водоёмах в различное время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асные ситуации и правила повед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зопасный отдых у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ные походы и обеспечение безопасно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авила повед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казание само- и взаимопомощи терпящим бедствие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утопающ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Экология и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грязнение окружающей природной среды и здоровье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ы безопасности при пребывании человека на территории с неблагоприятными экологическими факторами  предельно допустимые концентрации вредных веществ в атмосфере, воде, поч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авила безопасного поведения в местах с неблагоприятной экологической обстанов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ы безопасности при пребывании человека на территории с неблагоприятными экологическими факторам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ытовые приборы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Чрезвычайные ситуации и обеспечение безопас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Чрезвычайные ситуации техногенного, природного и криминального характера и их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бщие понятия о чрезвычайных ситуациях техногенного  и природного характера, их класс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чины попадания человека в условия вынужденного автономного существования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рофилактики и подготовки к безопасному поведению в условиях автономного существ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ориентирования на местности, движения по азимуту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обеспечения водой, питанием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Оборудование временного жилища, добыча огн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ача сигналов б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авила безопасного  поведения при радиационных авар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оповещения об авариях на радиационно опасных объек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ые мероприятия по защите населения от последствий аварий на радиационно опасных объектах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радиационной безопас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дение в случае возникновения ЧС.  Использование индивидуальных средств защиты: ватно-марлевой повязки, респиратора, противо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варии на химически опасных объектах и их возможные последстви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С техногенного характе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едельно допустимые концентрации (ПДК) вредных веществ в атмосфере, воде почве. 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индивидуальных средств защиты: ватно-марлевой повязки, респиратора, противог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вакуация из зараженн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химической защиты населения при авариях на химически опас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едение в случае возникновения Ч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жары и взрывы на объектах экономики, их возможные причины и  последствия  Ситуации крими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чины взрывов и пожар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итуации в местах большого скопле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авила безопасного поведения при пожарах и угрозе взрыва на объектах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едение в случае возникновения Ч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лементарные способы само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варии на гидротехнических сооружениях, безопасность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С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авила безопасного поведения при гидротехнических авар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С техногенного характера.  Поведение в случае возникнове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рганизация защиты населения от чрезвычайных ситуаций техногенного и криминаль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овещение о чрезвычайных ситуациях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йствия населения по сигналу «Внимание всем!» и сопровождающей рече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защиты населения при радиационных авар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вакуац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защиты населения при авариях на химически-опас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ства коллектив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актические занятия по отработке безопасного поведения обучающихся при чрезвычайных ситуациях техногенного характера. Подготовка к проведению Дня защиты детей (по плану образовательного учреждения) и участию в соревнованиях «Школа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Сигналы бедствия передаваемые жестами и выкладываемые на земл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2.противо-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>газ ПГ-5 определ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е размера и одева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действие по сигналу «Внимание всем» Разрабо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 пути эваку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 Эвак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ция при пожа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еры предосторожности при угрозе совершения террористического акта. Поведение при похищении или захвате в качестве залож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рористический ак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ведение при похищении или захвате в качестве залож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сновы медицинских знаний и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снов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понятия о здоровье как основной ценности челове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дивидуальное здоровье, его физическая и духовная су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продуктивное здоровье – составная часть здоровья человека и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торы влияющие на репродуктивное здоровь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лияние окружающей среды на здоровье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авила пользования средствами бытовой химии Персональными компьютерами и т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дные привычки и их влияние на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редные привычки курение, алкоголизм, наркомания, игро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доровый образ жизни и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торы влияющие на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ы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филактика вредных привы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ы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ства оказания перв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иды ра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вая медицинская помощ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машняя медицинская апте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работка практических навыков оказания первой медицинской помощи при различ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ПМП при ушибах, кровотеч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я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Остан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е дыха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перено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 пострадавше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ОБОРУДОВАНИЕ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numPr>
          <w:ilvl w:val="1"/>
          <w:numId w:val="5"/>
        </w:numPr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сональный компьютер – 10 шт.</w:t>
      </w:r>
    </w:p>
    <w:p>
      <w:pPr>
        <w:pStyle w:val="Normal1"/>
        <w:numPr>
          <w:ilvl w:val="1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птечка первой медицинской помощи – 2 шт.</w:t>
      </w:r>
    </w:p>
    <w:p>
      <w:pPr>
        <w:pStyle w:val="Normal"/>
        <w:numPr>
          <w:ilvl w:val="1"/>
          <w:numId w:val="3"/>
        </w:numPr>
        <w:spacing w:lineRule="auto" w:line="360"/>
        <w:textAlignment w:val="baseline"/>
        <w:outlineLvl w:val="0"/>
        <w:rPr>
          <w:bCs/>
          <w:color w:val="000000"/>
          <w:spacing w:val="-7"/>
          <w:kern w:val="2"/>
        </w:rPr>
      </w:pPr>
      <w:r>
        <w:rPr>
          <w:bCs/>
          <w:color w:val="000000"/>
          <w:spacing w:val="-7"/>
          <w:kern w:val="2"/>
        </w:rPr>
        <w:t>Манекен для сердечно-легочной реанимации</w:t>
      </w:r>
      <w:r>
        <w:rPr>
          <w:color w:val="000000"/>
        </w:rPr>
        <w:t>– 1 шт.</w:t>
      </w:r>
    </w:p>
    <w:p>
      <w:pPr>
        <w:pStyle w:val="Normal1"/>
        <w:numPr>
          <w:ilvl w:val="1"/>
          <w:numId w:val="3"/>
        </w:numPr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некен для отработки приемов удаления инородного тела из верхних дыхательных путей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- 1 шт.</w:t>
      </w:r>
    </w:p>
    <w:p>
      <w:pPr>
        <w:pStyle w:val="Normal1"/>
        <w:numPr>
          <w:ilvl w:val="1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ФУ – 1 шт.</w:t>
      </w:r>
    </w:p>
    <w:p>
      <w:pPr>
        <w:pStyle w:val="Normal1"/>
        <w:numPr>
          <w:ilvl w:val="1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чки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VR – 1 </w:t>
      </w:r>
      <w:r>
        <w:rPr>
          <w:rFonts w:eastAsia="Times New Roman" w:cs="Times New Roman" w:ascii="Times New Roman" w:hAnsi="Times New Roman"/>
          <w:color w:val="000000"/>
        </w:rPr>
        <w:t>шт.</w:t>
      </w:r>
    </w:p>
    <w:p>
      <w:pPr>
        <w:pStyle w:val="Normal1"/>
        <w:numPr>
          <w:ilvl w:val="1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итаторы травм и поражений – 1 шт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Литератур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телям – организаторам ОБЖ, руководителям кадетских классов рекомендуется следующая учебно-методическая литература:</w:t>
      </w:r>
    </w:p>
    <w:p>
      <w:pPr>
        <w:pStyle w:val="21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Воронин А. В. Боевые традиции Вооружённых сил. Символы воинской части: Учебное пособие по разделу «Основы военной службы»: 10 кл. / А. В. Воронин. – М.: Ампресс, 2001.</w:t>
      </w:r>
    </w:p>
    <w:p>
      <w:pPr>
        <w:pStyle w:val="BodyTextIndent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sz w:val="20"/>
          <w:szCs w:val="20"/>
        </w:rPr>
        <w:t>Байбородова Л.В. Методика обучения основам безопасности жизнедеятельности: Методическое пособие / Л. В. Байбородова. – М.: ВЛАДОС, 2003.</w:t>
      </w:r>
    </w:p>
    <w:p>
      <w:pPr>
        <w:pStyle w:val="33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ов М. А. Защита от чрезвычайных ситуаций / М. А. Петров. – М.: Военные знания, 2002.</w:t>
      </w:r>
    </w:p>
    <w:p>
      <w:pPr>
        <w:pStyle w:val="33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Фролов М. П. Основы безопасности жизнедеятельности: 10 кл.: Учебник для школ / М. П. Фролов, Е. Н. Литвинов, А. Т. Смирнов [и др.]; под ред. Ю. Л. Воробьёва. – М.: ООО «Астрель»: ООО «АСТ», 2000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мирнов А. Т. Основы безопасности жизнедеятельности: 11 кл.: Учебник для школ / А. Т. Смирнов, М. П. Фролов, Е. Н. Литвинов. – М.: АСТ, 2000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ценка качества подготовки выпускников средней (полной) школы по ОБЖ / Авт.-сост. Г.А. Колодницкий, В.Н. Латчук, В.В. Марков [и др.]. – М.: Дрофа, 200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сновы безопасности жизнедеятельности: Программно-методические материалы / Сост. Б.И. Мишин. – М.: Дрофа, 200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борник нормативных документов и материалов по подготовке к военной службе / Сост. В.С. Добровольский, М.П. Фролов, Б.И. Мишин. – М.: Высшая школа, 200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Ермакова В.И. Основы физиологии питания, санитарии и гигиены: Учебное пособие для 10 – 11 классов / В.И. Ермакова - М.: Просвещение, 200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собенности военной службы: Учебное пособие по разделу «Основы военной службы»: 11 кл. / Под ред. В.И. Кузнецов. – М.: АРМПРЕСС, 200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беспечение жизнедеятельности в экстремальных ситуациях: Учебное пособие / Под ред. А. Н. Кострова. – М.: АРМПРЕСС, 200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ы безопасности жизнедеятельности: Примерные вопросы и ответы для подготовки к выпускному экзамену. 11 кл. / Сост. В.Н. Латчук, С.К. Миронов, Б.И. Мишин. – М.: ЭНАС, 2003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ы безопасности жизнедеятельности: Примерные вопросы и ответы для подготовки к выпускному экзамену. 9 кл. / Сост. В.Н. Латчук, С.К. Миронов, Б.И. Мишин. – М.: ЭНАС, 2004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олтарак, А.Ф. Основы РСЧС. Приведение в готовность и защита формирований. Специальная обработка. Эвакуационные мероприятия / А.Ф. Полтарак, А.Л. Кривошлыков, А.П. Зайцев. – М.: Военные знания, 2000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сновы подготовки к военной службы: Методические материалы и документы: Книга для учителя / Сост. В.А. Васнев, С.А. Чиненный. – М.: Просвещение, 2003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Настольная книга учителя основ безопасности жизнедеятельности / Сост. Б.И. Мишин. – М.: ООО «Издательство АСТ»: ООО «Издательство Астрель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ые занятия в курсе «Основы безопасности жизнедеятельности». 5 – 9 кл. – М.: Дрофа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 безопасности жизнедеятельности. Терроризм и безопасность человека. 5 – 11 кл.: Учебно-методическое пособие / В.Н. Латчук, С.К. Миронов. – М.: Дрофа, 2004.</w:t>
      </w:r>
    </w:p>
    <w:p>
      <w:pPr>
        <w:pStyle w:val="33"/>
        <w:ind w:left="426" w:firstLine="2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tLeast" w:line="360" w:before="280" w:after="280"/>
      <w:ind w:firstLine="300"/>
    </w:pPr>
    <w:rPr>
      <w:rFonts w:ascii="Arial" w:hAnsi="Arial" w:cs="Arial"/>
      <w:color w:val="333333"/>
      <w:sz w:val="18"/>
      <w:szCs w:val="18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абзац"/>
    <w:basedOn w:val="Normal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teks.ru/store/medicinskie-trenazhery-maksim-ilyusha/trenazhery-manekeny-dlya-otrabotki-navykov-osvobozhdeniya-dyh/trenazher-maneken-vzroslogo-postradavshego-iskander-dlya-otr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27:00Z</dcterms:created>
  <dc:creator>Karandashov</dc:creator>
  <dc:description/>
  <cp:keywords/>
  <dc:language>en-US</dc:language>
  <cp:lastModifiedBy>учитель</cp:lastModifiedBy>
  <cp:lastPrinted>2014-09-15T18:15:00Z</cp:lastPrinted>
  <dcterms:modified xsi:type="dcterms:W3CDTF">2022-09-05T11:34:00Z</dcterms:modified>
  <cp:revision>3</cp:revision>
  <dc:subject/>
  <dc:title>Методическое письмо</dc:title>
</cp:coreProperties>
</file>